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探秘九鼎之谜与神器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许多关于神器和古代文物的传说，其中以九鼎最为著名。据《史记》等文献记载，九鼎是周朝时期用来象征天下大权的五个青铜大鼎加上四个小鼎组成的一套重要国宝。它们不仅具有极高的艺术价值，更是一种政治象征，代表着皇帝对天地万物的统治权。</w:t>
      </w:r>
      <w:r>
        <w:rPr>
          <w:sz w:val="32"/>
          <w:szCs w:val="32"/>
        </w:rPr>
        <w:t>&lt;/p&gt;&lt;p&gt;&lt;img src="/static-img/vGGUrJSRpjkumlUSQJfZwJbJ-LRufSil7lX0M7AByEorHWzyxLhLPL4Vy0MAFa4r.jpeg"&gt;&lt;/p&gt;&lt;p&gt;</w:t>
      </w:r>
      <w:r>
        <w:rPr>
          <w:sz w:val="32"/>
          <w:szCs w:val="32"/>
        </w:rPr>
        <w:t>九鼎之所以被视为神器，其主要原因之一就是它们制造过程中的奇特手法和精湛工艺。据《诗经</w:t>
      </w:r>
      <w:r>
        <w:rPr>
          <w:sz w:val="32"/>
          <w:szCs w:val="32"/>
        </w:rPr>
        <w:t>·</w:t>
      </w:r>
      <w:r>
        <w:rPr>
          <w:sz w:val="32"/>
          <w:szCs w:val="32"/>
        </w:rPr>
        <w:t>大雅</w:t>
      </w:r>
      <w:r>
        <w:rPr>
          <w:sz w:val="32"/>
          <w:szCs w:val="32"/>
        </w:rPr>
        <w:t>·</w:t>
      </w:r>
      <w:r>
        <w:rPr>
          <w:sz w:val="32"/>
          <w:szCs w:val="32"/>
        </w:rPr>
        <w:t>文王》记载，这些鼎都是由一位叫做伊尹的人制作，他凭借超凡脱俗的手艺，将金属熔化后制成了这些巨大的青铜雕塑，每一件都有其独特之处。这不仅体现了当时技术水平，也增添了这些神器背后的传奇色彩。</w:t>
      </w:r>
      <w:r>
        <w:rPr>
          <w:sz w:val="32"/>
          <w:szCs w:val="32"/>
        </w:rPr>
        <w:t>&lt;/p&gt;&lt;p&gt;</w:t>
      </w:r>
      <w:r>
        <w:rPr>
          <w:sz w:val="32"/>
          <w:szCs w:val="32"/>
        </w:rPr>
        <w:t>九鼎作为国家政权象征，它们被放在明显的地方展示，以此来表彰皇帝对国家的大力支持。在周朝末年，由于政治动荡，九鼎开始失去原有的意义，最终流失至秦、楚两国，一直到汉武帝时期才重新收集起来，并且将它们置于京城内，为民众所观赏。</w:t>
      </w:r>
      <w:r>
        <w:rPr>
          <w:sz w:val="32"/>
          <w:szCs w:val="32"/>
        </w:rPr>
        <w:t>&lt;/p&gt;&lt;p&gt;&lt;img src="/static-img/yU9Nf4TDl1aReMxH5R1ckpbJ-LRufSil7lX0M7AByEoceMu7tdu8DExAmzFdekxYB4Vw5_hD7zKkYwk1n8teuHTrhT7CDLs-7aji8YfhZesDaqWls-Er08q7knCJRNci8AtZkwjFXRioxWUbh6Qn9w.jpeg"&gt;&lt;/p&gt;&lt;p&gt;</w:t>
      </w:r>
      <w:r>
        <w:rPr>
          <w:sz w:val="32"/>
          <w:szCs w:val="32"/>
        </w:rPr>
        <w:t>在历史上的某些关键时刻，九鼞也扮演过特殊角色，如春秋战国时代，当各诸侯争霸的时候，他们往往会通过拥有或控制这套神器来证明自己的合法性。但这种状况随着时间推移逐渐消失，因为战争频繁导致许多珍贵文物损毁或流散，而那些掌握了九钺的人则更关注如何巩固自己的统治力量。</w:t>
      </w:r>
      <w:r>
        <w:rPr>
          <w:sz w:val="32"/>
          <w:szCs w:val="32"/>
        </w:rPr>
        <w:t>&lt;/p&gt;&lt;p&gt;</w:t>
      </w:r>
      <w:r>
        <w:rPr>
          <w:sz w:val="32"/>
          <w:szCs w:val="32"/>
        </w:rPr>
        <w:t>随着封建社会的建立和中央集权制度完善，不再需要依靠外部象征，所以对于六朝及唐宋之后，对于这些旧有的文化符号就没有太多兴趣。而到了清初，这套文化遗产又迎来了新的发展阶段，被赋予新的意义，用以强调皇家的正统性和道德教化作用。</w:t>
      </w:r>
      <w:r>
        <w:rPr>
          <w:sz w:val="32"/>
          <w:szCs w:val="32"/>
        </w:rPr>
        <w:t>&lt;/p&gt;&lt;p&gt;&lt;img src="/static-img/mmvyGwdugzdjI7IVPLfjKpbJ-LRufSil7lX0M7AByEoceMu7tdu8DExAmzFdekxYB4Vw5_hD7zKkYwk1n8teuHTrhT7CDLs-7aji8YfhZesDaqWls-Er08q7knCJRNci8AtZkwjFXRioxWUbh6Qn9w.jpeg"&gt;&lt;/p&gt;&lt;p&gt;</w:t>
      </w:r>
      <w:r>
        <w:rPr>
          <w:sz w:val="32"/>
          <w:szCs w:val="32"/>
        </w:rPr>
        <w:t>除了在官方场合使用外，在民间也有关于九钺的一系列传说，比如“七十二变”、“白日皤黑夜”的故事，这些故事既反映了当时人民对于自然界变化以及人类命运感慨深沉的心态，也让人们更加渴望了解这套曾经代表过最高权力的神器背后的真实面貌。</w:t>
      </w:r>
      <w:r>
        <w:rPr>
          <w:sz w:val="32"/>
          <w:szCs w:val="32"/>
        </w:rPr>
        <w:t>&lt;/p&gt;&lt;p&gt;</w:t>
      </w:r>
      <w:r>
        <w:rPr>
          <w:sz w:val="32"/>
          <w:szCs w:val="32"/>
        </w:rPr>
        <w:t>近现代以来，由于各种考古发掘活动，我们得知更多有关这类文物制造工艺、使用情况以及流亡历程等方面的情报。例如，“陕西黄龙山汉墓出土金人”、“湖北宜昌杨家岭出土楚马”，等等，都给我们提供了一种全新的视角去理解古代文化遗产，以及它如何影响后世人的想象力和创作灵感。在这个背景下，“九钺记</w:t>
      </w:r>
      <w:r>
        <w:rPr>
          <w:sz w:val="32"/>
          <w:szCs w:val="32"/>
        </w:rPr>
        <w:t>txt”</w:t>
      </w:r>
      <w:r>
        <w:rPr>
          <w:sz w:val="32"/>
          <w:szCs w:val="32"/>
        </w:rPr>
        <w:t>这样的作品应运而生，它不仅是对历史资料的一个汇总，而且也是一个跨越时间与空间，让读者亲身体验那段辉煌而又悲凉的人类历史篇章。</w:t>
      </w:r>
      <w:r>
        <w:rPr>
          <w:sz w:val="32"/>
          <w:szCs w:val="32"/>
        </w:rPr>
        <w:t>&lt;/p&gt;&lt;p&gt;&lt;img src="/static-img/S7ITIV7xjo2WcGvKGsReWJbJ-LRufSil7lX0M7AByEoceMu7tdu8DExAmzFdekxYB4Vw5_hD7zKkYwk1n8teuHTrhT7CDLs-7aji8YfhZesDaqWls-Er08q7knCJRNci8AtZkwjFXRioxWUbh6Qn9w.jpeg"&gt;&lt;/p&gt;&lt;p&gt;</w:t>
      </w:r>
      <w:r>
        <w:rPr>
          <w:sz w:val="32"/>
          <w:szCs w:val="32"/>
        </w:rPr>
        <w:t>综上所述，无论是从技术创新还是政治象征、文学创作还是民间信仰看，</w:t>
      </w:r>
      <w:r>
        <w:rPr>
          <w:sz w:val="32"/>
          <w:szCs w:val="32"/>
        </w:rPr>
        <w:t>&amp;#34;Nine Ding Ji txt&amp;#34;</w:t>
      </w:r>
      <w:r>
        <w:rPr>
          <w:sz w:val="32"/>
          <w:szCs w:val="32"/>
        </w:rPr>
        <w:t>（即“九钺记</w:t>
      </w:r>
      <w:r>
        <w:rPr>
          <w:sz w:val="32"/>
          <w:szCs w:val="32"/>
        </w:rPr>
        <w:t>txt”</w:t>
      </w:r>
      <w:r>
        <w:rPr>
          <w:sz w:val="32"/>
          <w:szCs w:val="32"/>
        </w:rPr>
        <w:t>）这一主题充满了无限魅力，是研究中华民族悠久历史的一个重要窗口，同时也启发我们思考人与文化之间复杂纠缠的情感联系，以及它如何在我们的生活中留下痕迹。此外，该主题还可能引导我们进一步探索其他未解之谜，从而揭开更多隐藏在过去岁月里的秘密。</w:t>
      </w:r>
      <w:r>
        <w:rPr>
          <w:sz w:val="32"/>
          <w:szCs w:val="32"/>
        </w:rPr>
        <w:t>&lt;/p&gt;&lt;p&gt;&lt;a href = "/doc/550662-</w:t>
      </w:r>
      <w:r>
        <w:rPr>
          <w:sz w:val="32"/>
          <w:szCs w:val="32"/>
        </w:rPr>
        <w:t>古籍探秘九鼎之谜与神器的传说</w:t>
      </w:r>
      <w:r>
        <w:rPr>
          <w:sz w:val="32"/>
          <w:szCs w:val="32"/>
        </w:rPr>
        <w:t>.doc" rel="alternate" download="550662-</w:t>
      </w:r>
      <w:r>
        <w:rPr>
          <w:sz w:val="32"/>
          <w:szCs w:val="32"/>
        </w:rPr>
        <w:t>古籍探秘九鼎之谜与神器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