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的奇妙世界探索文字游戏与文学创作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数字时代，网络上出现了各种各样的平台，其中以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为代表的一类网站尤其受欢迎。这些网站不仅提供了丰富的电子书资源，还开辟了一系列关于文字游戏和文学创作的小组讨论区，让用户能够自由地交流心得、分享作品，并通过互动提高自己的写作技巧。</w:t>
      </w:r>
      <w:r>
        <w:rPr>
          <w:sz w:val="32"/>
          <w:szCs w:val="32"/>
        </w:rPr>
        <w:t>&lt;/p&gt;&lt;p&gt;&lt;img src="/static-img/3efOnGs9esAXeDFD7ApYBu10207fff3VEnFZ1csc3aoITo0jr4hkNsrLKAZEjzbu.jpg"&gt;&lt;/p&gt;&lt;p&gt;</w:t>
      </w:r>
      <w:r>
        <w:rPr>
          <w:sz w:val="32"/>
          <w:szCs w:val="32"/>
        </w:rPr>
        <w:t>首先，这些平台为用户提供了一个巨大的阅读库。在这里，你可以找到古典名著、现代小说以及各种类型的小说，从而拓宽你的知识视野和审美品味。例如，有些读者可能对经典如《三国演义》、《红楼梦》等有着浓厚兴趣，而有些则更倾向于追求最新出版的畅销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们还设立了多个小组讨论区，每个小组聚焦于特定的主题或流派，比如科幻小说、推理小说或者是同人作品。这里，读者可以发表自己的评论，参与到对某本书的情感共鸣中，也能从其他人的观点中获得新的启发。这不仅丰富了个人阅读体验，也促进了解决方案之间的交流与合作。</w:t>
      </w:r>
      <w:r>
        <w:rPr>
          <w:sz w:val="32"/>
          <w:szCs w:val="32"/>
        </w:rPr>
        <w:t>&lt;/p&gt;&lt;p&gt;&lt;img src="/static-img/oRduzt7ymGhvCwOS1LOEX-10207fff3VEnFZ1csc3ao9thkicfzMr-DUP8DOLR1TjMggk7CGg7TvS8TMJJAKV30SlXJdotibczxws8gAwOQA-mbklDLHmVt-ANsj9Fzd3ir82MGGnjwTidiKQ91VUg.jpg"&gt;&lt;/p&gt;&lt;p&gt;</w:t>
      </w:r>
      <w:r>
        <w:rPr>
          <w:sz w:val="32"/>
          <w:szCs w:val="32"/>
        </w:rPr>
        <w:t>再者，这些社区鼓励成员进行原创文案创作，无论是短篇故事还是诗歌，都有专门的地方供大家展示自己的人文才华。这种环境激励着人们不断提升写作水平，同时也让初学者有机会接触到更多高质量内容，为他们提供学习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们还举办各种线上活动，如文学比赛、角色扮演游戏等，以此来增加社区活跃度并吸引新成员加入。此类活动往往能够激发人们潜在的创造力，让他们在轻松愉快的情况下锻炼语言能力和思维逻辑。</w:t>
      </w:r>
      <w:r>
        <w:rPr>
          <w:sz w:val="32"/>
          <w:szCs w:val="32"/>
        </w:rPr>
        <w:t>&lt;/p&gt;&lt;p&gt;&lt;img src="/static-img/n1N1VyNW7ei0b3Fxb_Qrd-10207fff3VEnFZ1csc3ao9thkicfzMr-DUP8DOLR1TjMggk7CGg7TvS8TMJJAKV30SlXJdotibczxws8gAwOQA-mbklDLHmVt-ANsj9Fzd3ir82MGGnjwTidiKQ91VUg.jpg"&gt;&lt;/p&gt;&lt;p&gt;</w:t>
      </w:r>
      <w:r>
        <w:rPr>
          <w:sz w:val="32"/>
          <w:szCs w:val="32"/>
        </w:rPr>
        <w:t>同时，由于这些平台通常都支持匿名发布，使得一些希望隐私保护或害羞的人士也能放心地参与其中，不必担心社交压力。但这并不意味着匿名就意味着缺乏责任感，在这样的氛围下，大部分人还是会尽量保持真实身份，并相互尊重，因为每个人都是因为热爱文字而聚集在一起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这样的网站对于那些寻找灵感或者想要改善中文写作技巧的人来说，是非常宝贵的一个资源。不管你是为了娱乐还是为了提升自我，都能从这里得到满足。而且，这种模式已经逐渐形成了一种文化现象，即一种基于互联网技术实现跨地域交流与分享的心理状态，其影响力正在逐步扩大，对整个社会文化产生深远影响。</w:t>
      </w:r>
      <w:r>
        <w:rPr>
          <w:sz w:val="32"/>
          <w:szCs w:val="32"/>
        </w:rPr>
        <w:t>&lt;/p&gt;&lt;p&gt;&lt;img src="/static-img/PNZxzp9yssRdDHqTEKhYy-10207fff3VEnFZ1csc3ao9thkicfzMr-DUP8DOLR1TjMggk7CGg7TvS8TMJJAKV30SlXJdotibczxws8gAwOQA-mbklDLHmVt-ANsj9Fzd3ir82MGGnjwTidiKQ91VUg.jpg"&gt;&lt;/p&gt;&lt;p&gt;&lt;a href = "/doc/550965-TXT</w:t>
      </w:r>
      <w:r>
        <w:rPr>
          <w:sz w:val="32"/>
          <w:szCs w:val="32"/>
        </w:rPr>
        <w:t>笔趣阁的奇妙世界探索文字游戏与文学创作的无限可能</w:t>
      </w:r>
      <w:r>
        <w:rPr>
          <w:sz w:val="32"/>
          <w:szCs w:val="32"/>
        </w:rPr>
        <w:t>.doc" rel="alternate" download="550965-TXT</w:t>
      </w:r>
      <w:r>
        <w:rPr>
          <w:sz w:val="32"/>
          <w:szCs w:val="32"/>
        </w:rPr>
        <w:t>笔趣阁的奇妙世界探索文字游戏与文学创作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