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疯狂的食物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朋友间的欢笑中，我被猪鞭螺旋状进入的这个疯狂食物挑战彻底震撼了我的味蕾。想象一下，一个由数十根细长的猪鞭制成的巨型螺旋形结构，盘绕在桌子上，这不仅是对味觉的一次极限考验，更是一场视觉盛宴。</w:t>
      </w:r>
      <w:r>
        <w:rPr>
          <w:sz w:val="32"/>
          <w:szCs w:val="32"/>
        </w:rPr>
        <w:t>&lt;/p&gt;&lt;p&gt;&lt;img src="/static-img/D5ih3oZdI1C-0-uLyxynXbmLg8af0VyOxEYSTj06ImXlyDTcNSJr0TwVJjZVA5Kf.jpg"&gt;&lt;/p&gt;&lt;p&gt;</w:t>
      </w:r>
      <w:r>
        <w:rPr>
          <w:sz w:val="32"/>
          <w:szCs w:val="32"/>
        </w:rPr>
        <w:t>那天，我们一群好友聚集在一家新开业的小吃店里，一边品尝着各种各样的美食，一边讨论着下一个大挑战。当时的一个朋友提出了这个难以置信但又引人入胜的主意：谁能吃完这座“猪鞭城堡”？我听后，不禁心跳加速，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场持续几个小时的大餐。每个人都用力地攀登这座“山”，手持叉子、刀具，每一次咬下去都是为了证明自己是否能够抵达顶端。而我，被称为胆小鬼的人，却决定加入这场游戏。我深吸了一口气，然后开始了我的攀爬之旅。</w:t>
      </w:r>
      <w:r>
        <w:rPr>
          <w:sz w:val="32"/>
          <w:szCs w:val="32"/>
        </w:rPr>
        <w:t>&lt;/p&gt;&lt;p&gt;&lt;img src="/static-img/O9iI_s7knNmzjJUrt4Y22LmLg8af0VyOxEYSTj06ImXwaaDKXcH4faEos6dKvWR6LBQwSZi_xTMMRlLzAp5YHvSrlwRLtuIVLZb6U_9IQXYEltK4qR_lmdbahMnh3dHbRlsfa0zUZM7nWMev9cUs1A.jpg"&gt;&lt;/p&gt;&lt;p&gt;</w:t>
      </w:r>
      <w:r>
        <w:rPr>
          <w:sz w:val="32"/>
          <w:szCs w:val="32"/>
        </w:rPr>
        <w:t>随着每一段曲折，我都感到前所未有的快感和恐惧。但我没有放弃。在某个转角处，我突然意识到这一切，都不过是在享受生活的一种方式。这就是为什么人们说，“生活就是这样，有时候你会觉得它像是一道无比复杂的菜肴，但当你真正品尝到它时，你会发现其中隐藏着无尽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累得要倒下的时候，只有两个人还剩下最后几截肉丝。一位是我们的常客，他已经完成过多次这样的挑战；另一位，就是那个胆小鬼——我自己。在他坚定的眼神中，我看到了惊人的决心，那让我再也无法退缩。我深吸了一口气，然后继续向前进。</w:t>
      </w:r>
      <w:r>
        <w:rPr>
          <w:sz w:val="32"/>
          <w:szCs w:val="32"/>
        </w:rPr>
        <w:t>&lt;/p&gt;&lt;p&gt;&lt;img src="/static-img/BBJpUIX0ipxeXAEYHZzTk7mLg8af0VyOxEYSTj06ImXwaaDKXcH4faEos6dKvWR6LBQwSZi_xTMMRlLzAp5YHvSrlwRLtuIVLZb6U_9IQXYEltK4qR_lmdbahMnh3dHbRlsfa0zUZM7nWMev9cUs1A.jpg"&gt;&lt;/p&gt;&lt;p&gt;</w:t>
      </w:r>
      <w:r>
        <w:rPr>
          <w:sz w:val="32"/>
          <w:szCs w:val="32"/>
        </w:rPr>
        <w:t>终于，在一个几乎不可思议的声音响起：“有人做到了！”所有人抬头看着我们，那份喜悦和尊敬，让我的心充满了温暖。那是一个记忆难忘的情景，也是我生命中的第一次重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面对什么样的挑战，我都会记得那天被猪鞭螺旋状进入的事迹，以及那种超越自我、体验极致乐趣的心情。</w:t>
      </w:r>
      <w:r>
        <w:rPr>
          <w:sz w:val="32"/>
          <w:szCs w:val="32"/>
        </w:rPr>
        <w:t>&lt;/p&gt;&lt;p&gt;&lt;img src="/static-img/ad5kxc4fL0MiC8h5CI71A7mLg8af0VyOxEYSTj06ImXwaaDKXcH4faEos6dKvWR6LBQwSZi_xTMMRlLzAp5YHvSrlwRLtuIVLZb6U_9IQXYEltK4qR_lmdbahMnh3dHbRlsfa0zUZM7nWMev9cUs1A.jpg"&gt;&lt;/p&gt;&lt;p&gt;&lt;a href = "/doc/551123-</w:t>
      </w:r>
      <w:r>
        <w:rPr>
          <w:sz w:val="32"/>
          <w:szCs w:val="32"/>
        </w:rPr>
        <w:t>我被猪鞭螺旋状进入的疯狂的食物挑战</w:t>
      </w:r>
      <w:r>
        <w:rPr>
          <w:sz w:val="32"/>
          <w:szCs w:val="32"/>
        </w:rPr>
        <w:t>.doc" rel="alternate" download="551123-</w:t>
      </w:r>
      <w:r>
        <w:rPr>
          <w:sz w:val="32"/>
          <w:szCs w:val="32"/>
        </w:rPr>
        <w:t>我被猪鞭螺旋状进入的疯狂的食物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