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题学生相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相亲世界中，我们遇见了一个强硬的相亲对象——他是一名问题学生。他的无删减态度让人既感到震惊又不得不佩服。在这场关于爱情与智慧的较量中，我们总结了以下六个关键点：</w:t>
      </w:r>
      <w:r>
        <w:rPr>
          <w:sz w:val="32"/>
          <w:szCs w:val="32"/>
        </w:rPr>
        <w:t>&lt;/p&gt;&lt;p&gt;&lt;img src="/static-img/w2NaBqpejWVmQkot-etKtcJp0N6YbRuJCuRnc8mhVTplZ5csxx-dHQe-2MF9OSXi.png"&gt;&lt;/p&gt;&lt;p&gt;</w:t>
      </w:r>
      <w:r>
        <w:rPr>
          <w:sz w:val="32"/>
          <w:szCs w:val="32"/>
        </w:rPr>
        <w:t>问题学生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通常对自己的不足有着清晰的认识，他们并不试图掩盖自己的缺陷，而是以一种坦诚和勇敢的心态面对生活。这一点为我们的相互了解提供了一个坚实的基础。</w:t>
      </w:r>
      <w:r>
        <w:rPr>
          <w:sz w:val="32"/>
          <w:szCs w:val="32"/>
        </w:rPr>
        <w:t>&lt;/p&gt;&lt;p&gt;&lt;img src="/static-img/ysTAi-9qAwHUQZAjpp3rssJp0N6YbRuJCuRnc8mhVTqRRCVR5uznFvyxus0LzaYRnuNy7Q2XIJdwNLe5Q50dDODJnpvWfgxzwr71uR5PYjVsYlA0RzjFGrqwOVRl7UxzaMrjMD_9QOuYKF4aevfr7Kl2K1stx3oSXHbaS9c_VGw.png"&gt;&lt;/p&gt;&lt;p&gt;</w:t>
      </w:r>
      <w:r>
        <w:rPr>
          <w:sz w:val="32"/>
          <w:szCs w:val="32"/>
        </w:rPr>
        <w:t>相伴成长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问题学生，他在学习和生活上都面临着挑战，这些经历也锻造了他坚韧不拔的人格。他愿意与我们一起成长，共同克服困难，这样的伙伴关系非常宝贵。</w:t>
      </w:r>
      <w:r>
        <w:rPr>
          <w:sz w:val="32"/>
          <w:szCs w:val="32"/>
        </w:rPr>
        <w:t>&lt;/p&gt;&lt;p&gt;&lt;img src="/static-img/KWcAP7fEK6rKHiUBcQKGLMJp0N6YbRuJCuRnc8mhVTqRRCVR5uznFvyxus0LzaYRnuNy7Q2XIJdwNLe5Q50dDODJnpvWfgxzwr71uR5PYjVsYlA0RzjFGrqwOVRl7UxzaMrjMD_9QOuYKF4aevfr7Kl2K1stx3oSXHbaS9c_VGw.jpg"&gt;&lt;/p&gt;&lt;p&gt;</w:t>
      </w:r>
      <w:r>
        <w:rPr>
          <w:sz w:val="32"/>
          <w:szCs w:val="32"/>
        </w:rPr>
        <w:t>解决方案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学业上的困难，问题学生往往能找到多种解决方案，不仅局限于传统的一刀切。他这种创新思维对于处理生活中的各种复杂情况同样有效。</w:t>
      </w:r>
      <w:r>
        <w:rPr>
          <w:sz w:val="32"/>
          <w:szCs w:val="32"/>
        </w:rPr>
        <w:t>&lt;/p&gt;&lt;p&gt;&lt;img src="/static-img/wFUbc9Z9bp3ZdpqpFHYNucJp0N6YbRuJCuRnc8mhVTqRRCVR5uznFvyxus0LzaYRnuNy7Q2XIJdwNLe5Q50dDODJnpvWfgxzwr71uR5PYjVsYlA0RzjFGrqwOVRl7UxzaMrjMD_9QOuYKF4aevfr7Kl2K1stx3oSXHbaS9c_VGw.png"&gt;&lt;/p&gt;&lt;p&gt;</w:t>
      </w:r>
      <w:r>
        <w:rPr>
          <w:sz w:val="32"/>
          <w:szCs w:val="32"/>
        </w:rPr>
        <w:t>情感表达直接明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交流方面，虽然他表达方式直白，但却能够让人感受到真挚的情感。这样的直接性有时比那些拐弯抹角的情绪表达更容易被理解，更容易触动心灵深处。</w:t>
      </w:r>
      <w:r>
        <w:rPr>
          <w:sz w:val="32"/>
          <w:szCs w:val="32"/>
        </w:rPr>
        <w:t>&lt;/p&gt;&lt;p&gt;&lt;img src="/static-img/Vmb5cg29Cb6bFoVO_O1UKsJp0N6YbRuJCuRnc8mhVTqRRCVR5uznFvyxus0LzaYRnuNy7Q2XIJdwNLe5Q50dDODJnpvWfgxzwr71uR5PYjVsYlA0RzjFGrqwOVRl7UxzaMrjMD_9QOuYKF4aevfr7Kl2K1stx3oSXHbaS9c_VGw.jpg"&gt;&lt;/p&gt;&lt;p&gt;</w:t>
      </w:r>
      <w:r>
        <w:rPr>
          <w:sz w:val="32"/>
          <w:szCs w:val="32"/>
        </w:rPr>
        <w:t>持续改进自我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断地通过努力提升自己，从而逐渐解决掉过去的问题。这种积极向上的精神令人敬佩，并且是一个值得我们效仿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建立需要双方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建立良好关系时，没有哪一方可以独立完成任务。作为他的另一半，我也需准备好倾听、支持和鼓励，以便共同创造美好的未来。</w:t>
      </w:r>
      <w:r>
        <w:rPr>
          <w:sz w:val="32"/>
          <w:szCs w:val="32"/>
        </w:rPr>
        <w:t>&lt;/p&gt;&lt;p&gt;&lt;a href = "/doc/551164-</w:t>
      </w:r>
      <w:r>
        <w:rPr>
          <w:sz w:val="32"/>
          <w:szCs w:val="32"/>
        </w:rPr>
        <w:t>问题学生相亲记</w:t>
      </w:r>
      <w:r>
        <w:rPr>
          <w:sz w:val="32"/>
          <w:szCs w:val="32"/>
        </w:rPr>
        <w:t>.doc" rel="alternate" download="551164-</w:t>
      </w:r>
      <w:r>
        <w:rPr>
          <w:sz w:val="32"/>
          <w:szCs w:val="32"/>
        </w:rPr>
        <w:t>问题学生相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