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朵亲昵温馨的耳语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心灵上的沟通？</w:t>
      </w:r>
      <w:r>
        <w:rPr>
          <w:sz w:val="32"/>
          <w:szCs w:val="32"/>
        </w:rPr>
        <w:t>&lt;/p&gt;&lt;p&gt;&lt;img src="/static-img/Ya9KAhK9bAPG-QKrBb40o5njOhtBWaiEPWMMv4ZGHcviGCDQCOaZamn05aeDMOow.jpg"&gt;&lt;/p&gt;&lt;p&gt;</w:t>
      </w:r>
      <w:r>
        <w:rPr>
          <w:sz w:val="32"/>
          <w:szCs w:val="32"/>
        </w:rPr>
        <w:t>在这个快节奏的世界里，我们经常被繁忙和压力所包围。每个人都在自己的世界里奔波，难得有人停下来倾听另一个人说话，更不用说是深入到对方的心灵了。这种现象让我们感到孤独，因为即使身边有许多人，也没有真正能理解我们的那个人。在这样的环境下，心理健康成了一个问题，而心灵上的沟通成为了解决这一问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心灵对话？</w:t>
      </w:r>
      <w:r>
        <w:rPr>
          <w:sz w:val="32"/>
          <w:szCs w:val="32"/>
        </w:rPr>
        <w:t>&lt;/p&gt;&lt;p&gt;&lt;img src="/static-img/u_my4NgVgLg6mAVwMWOvmpnjOhtBWaiEPWMMv4ZGHcviGCDQCOaZamn05aeDMOow.png"&gt;&lt;/p&gt;&lt;p&gt;</w:t>
      </w:r>
      <w:r>
        <w:rPr>
          <w:sz w:val="32"/>
          <w:szCs w:val="32"/>
        </w:rPr>
        <w:t>想要建立起良好的心理沟通，你首先要学会倾听。这并不意味着你只是静静地坐在那里等待对方说完，而是要真诚地去理解对方的感受。你可以通过点头、眼神交流或简单的话语来表达你正在认真聆听。同时，你也应该学会更开放地表达自己的感受，不怕暴露自己，即使这会让你感到紧张或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进行深层次谈话？</w:t>
      </w:r>
      <w:r>
        <w:rPr>
          <w:sz w:val="32"/>
          <w:szCs w:val="32"/>
        </w:rPr>
        <w:t>&lt;/p&gt;&lt;p&gt;&lt;img src="/static-img/hKllrJXgbkV-AkaIBorkM5njOhtBWaiEPWMMv4ZGHcviGCDQCOaZamn05aeDMOow.jpg"&gt;&lt;/p&gt;&lt;p&gt;</w:t>
      </w:r>
      <w:r>
        <w:rPr>
          <w:sz w:val="32"/>
          <w:szCs w:val="32"/>
        </w:rPr>
        <w:t>在日常生活中，有很多机会可以进行深层次的心理对话，比如与家人共进晚餐时，或是在散步的时候。但有时候，这些小细节往往被忽视，因为人们太专注于工作或者其他事情。因此，要记得抓住这些微不足道的小机会，让它们成为你和他人的连接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避免误解？</w:t>
      </w:r>
      <w:r>
        <w:rPr>
          <w:sz w:val="32"/>
          <w:szCs w:val="32"/>
        </w:rPr>
        <w:t>&lt;/p&gt;&lt;p&gt;&lt;img src="/static-img/IXkyR7DQvyoWH6c04GamNZnjOhtBWaiEPWMMv4ZGHcviGCDQCOaZamn05aeDMOow.jpg"&gt;&lt;/p&gt;&lt;p&gt;</w:t>
      </w:r>
      <w:r>
        <w:rPr>
          <w:sz w:val="32"/>
          <w:szCs w:val="32"/>
        </w:rPr>
        <w:t>当两个人的情绪高涨时，他们可能会更加容易产生误解。这通常发生在他们试图传递复杂的情感信息而未能成功的时候。如果出现这样的情况，最好的方法就是冷静下来，然后再尝试一次，或者找到一种新的方式来表达相同的事情。而且，在任何时候，都不要忘记“你别咬我耳朵呀”，这是一个简单但很重要的原则，它帮助双方保持尊重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心理对话中获得益处？</w:t>
      </w:r>
      <w:r>
        <w:rPr>
          <w:sz w:val="32"/>
          <w:szCs w:val="32"/>
        </w:rPr>
        <w:t>&lt;/p&gt;&lt;p&gt;&lt;img src="/static-img/z9y_mNoB82XuNxhqSvDoSJnjOhtBWaiEPWMMv4ZGHcviGCDQCOaZamn05aeDMOow.jpg"&gt;&lt;/p&gt;&lt;p&gt;</w:t>
      </w:r>
      <w:r>
        <w:rPr>
          <w:sz w:val="32"/>
          <w:szCs w:val="32"/>
        </w:rPr>
        <w:t>参与到心理沟通中的人们能够得到更多的情感支持，这对于减轻压力非常有帮助。此外，当人们感觉被理解并且被爱时，他们就更愿意分享自己的想法和感受，从而形成了一个积极循环。这种循环不仅提升了个人的幸福感，还能增强社交网络，使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我们不能停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们终于学会了真正意义上的倾听，并且建立起了一种无需言语就能互相理解的心理联系，那么社会将变成一个完全不同的地方。在这里，每个人都会因为彼此之间不断流动的情感而感到温暖，每一段关系都会因为彼此间共同体验到的了解而变得坚不可摧。而这正是“耳朵亲昵”带给我们的最美好礼物——温馨的耳语交流，让我们一起珍惜每一次真正意义上接近彼此的声音吧。</w:t>
      </w:r>
      <w:r>
        <w:rPr>
          <w:sz w:val="32"/>
          <w:szCs w:val="32"/>
        </w:rPr>
        <w:t>&lt;/p&gt;&lt;p&gt;&lt;a href = "/doc/551197-</w:t>
      </w:r>
      <w:r>
        <w:rPr>
          <w:sz w:val="32"/>
          <w:szCs w:val="32"/>
        </w:rPr>
        <w:t>耳朵亲昵温馨的耳语交流</w:t>
      </w:r>
      <w:r>
        <w:rPr>
          <w:sz w:val="32"/>
          <w:szCs w:val="32"/>
        </w:rPr>
        <w:t>.doc" rel="alternate" download="551197-</w:t>
      </w:r>
      <w:r>
        <w:rPr>
          <w:sz w:val="32"/>
          <w:szCs w:val="32"/>
        </w:rPr>
        <w:t>耳朵亲昵温馨的耳语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