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揉捏之旅与膜下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种特殊的艺术，叫做亲胸揉胸。它不仅仅是一种身体接触，更是一种心灵的交流。这篇文章将带你走进这片充满温柔和刺激的领域，让你体验到亲胸揉胸带来的各种感觉。</w:t>
      </w:r>
      <w:r>
        <w:rPr>
          <w:sz w:val="32"/>
          <w:szCs w:val="32"/>
        </w:rPr>
        <w:t>&lt;/p&gt;&lt;p&gt;&lt;img src="/static-img/FpwqNlDQTH5lvE3WfqX2n4tlXiY43czKXmqPGFoR7JOKHnPSG_7cOiAwzE91k2u4.jpg"&gt;&lt;/p&gt;&lt;p&gt;</w:t>
      </w:r>
      <w:r>
        <w:rPr>
          <w:sz w:val="32"/>
          <w:szCs w:val="32"/>
        </w:rPr>
        <w:t>揭秘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握起了一种独特的心理状态，它既能让人感到安慰，也可能引发强烈的情感反应。在一些文化中，母性和保护是核心主题，而这种方式就像是对这些价值观的一种具体展现。当我们通过触摸来传达关爱时，我们也在无意间探索着人类社会深层次的情感需求。</w:t>
      </w:r>
      <w:r>
        <w:rPr>
          <w:sz w:val="32"/>
          <w:szCs w:val="32"/>
        </w:rPr>
        <w:t>&lt;/p&gt;&lt;p&gt;&lt;img src="/static-img/Doq1qEXup_hUI4wtm2Cnx4tlXiY43czKXmqPGFoR7JP3CuH3079riKQ4O9jmBdXR0uJh5urLYhUfft59pyV9wvsTTYWnSp2aY2m7JQz1aLZR6RPbzkxf01LigOs4O9x8Bs3U0uK1EaYEvcs01M6gUzHZydI1-3P0vxcyc_C0b2xdcjwv0xULc3voUdEe_JgZ8kxC6WMB-Il4cA9VQly6aA.jpg"&gt;&lt;/p&gt;&lt;p&gt;</w:t>
      </w:r>
      <w:r>
        <w:rPr>
          <w:sz w:val="32"/>
          <w:szCs w:val="32"/>
        </w:rPr>
        <w:t>探讨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技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不同的手法可以用来进行这种刺激，但最重要的是要确保双方都感到舒适。从轻柔抚摸到更为深入的手法，每一个动作都是对对方情绪和身体的一个考察。在试看那些视频时，你会发现每个动作都有一定的节奏和力度，这些都是经验丰富者经过长时间实践所总结出的方法。</w:t>
      </w:r>
      <w:r>
        <w:rPr>
          <w:sz w:val="32"/>
          <w:szCs w:val="32"/>
        </w:rPr>
        <w:t>&lt;/p&gt;&lt;p&gt;&lt;img src="/static-img/y1CbD9751gT7YYMK_R62lItlXiY43czKXmqPGFoR7JP3CuH3079riKQ4O9jmBdXR0uJh5urLYhUfft59pyV9wvsTTYWnSp2aY2m7JQz1aLZR6RPbzkxf01LigOs4O9x8Bs3U0uK1EaYEvcs01M6gUzHZydI1-3P0vxcyc_C0b2xdcjwv0xULc3voUdEe_JgZ8kxC6WMB-Il4cA9VQly6aA.jpg"&gt;&lt;/p&gt;&lt;p&gt;</w:t>
      </w:r>
      <w:r>
        <w:rPr>
          <w:sz w:val="32"/>
          <w:szCs w:val="32"/>
        </w:rPr>
        <w:t>讨论膜下区域的敏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这些活动之前，最好了解一下自己的身体反应。有些人可能会特别敏感，尤其是在乳房周围，那里的皮肤非常薄，可以很容易地被触及。如果你想尝试观看相关视频，一定要选择内容合适且能够让自己放松的作品，以免影响实际操作中的体验。</w:t>
      </w:r>
      <w:r>
        <w:rPr>
          <w:sz w:val="32"/>
          <w:szCs w:val="32"/>
        </w:rPr>
        <w:t>&lt;/p&gt;&lt;p&gt;&lt;img src="/static-img/QYg1B1K4HK5_OBCAo0gfXotlXiY43czKXmqPGFoR7JP3CuH3079riKQ4O9jmBdXR0uJh5urLYhUfft59pyV9wvsTTYWnSp2aY2m7JQz1aLZR6RPbzkxf01LigOs4O9x8Bs3U0uK1EaYEvcs01M6gUzHZydI1-3P0vxcyc_C0b2xdcjwv0xULc3voUdEe_JgZ8kxC6WMB-Il4cA9VQly6aA.jpg"&gt;&lt;/p&gt;&lt;p&gt;</w:t>
      </w:r>
      <w:r>
        <w:rPr>
          <w:sz w:val="32"/>
          <w:szCs w:val="32"/>
        </w:rPr>
        <w:t>分析如何结合视觉与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刺激往往是情境的一部分，它能帮助我们更好地理解手法或姿势。而对于那些喜欢通过视觉学习的人来说，这些视频提供了极大的帮助。你可以通过观看这样的视频来学习不同的手法，然后再尝试它们，看看哪些效果最符合你的口味。</w:t>
      </w:r>
      <w:r>
        <w:rPr>
          <w:sz w:val="32"/>
          <w:szCs w:val="32"/>
        </w:rPr>
        <w:t>&lt;/p&gt;&lt;p&gt;&lt;img src="/static-img/UB9tvxPJeFitNxmTYwIpXYtlXiY43czKXmqPGFoR7JP3CuH3079riKQ4O9jmBdXR0uJh5urLYhUfft59pyV9wvsTTYWnSp2aY2m7JQz1aLZR6RPbzkxf01LigOs4O9x8Bs3U0uK1EaYEvcs01M6gUzHZydI1-3P0vxcyc_C0b2xdcjwv0xULc3voUdEe_JgZ8kxC6WMB-Il4cA9VQly6aA.jpg"&gt;&lt;/p&gt;&lt;p&gt;</w:t>
      </w:r>
      <w:r>
        <w:rPr>
          <w:sz w:val="32"/>
          <w:szCs w:val="32"/>
        </w:rPr>
        <w:t>讨论安全性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永远是首位，无论是在理论上还是实践中，都不能忽视这一点。正确沟通是避免误解、创造共鸣的关键。如果双方都能清晰表达自己的意愿，那么即使是在最敏感的地方，也能够找到平衡点，使得整个过程既愉悦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如何将这种经历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观看“亲胸揽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”是一个开始，但是真正享受这种体验需要把握住一点——它应该是一场双向互动，不只是被动接受而已。你可以找一个信任的人一起尝试，用这段经历作为你们之间建立更深层次联系的一步。不过记住，无论是什么样的关系，都应当始终保持尊重和诚信。</w:t>
      </w:r>
      <w:r>
        <w:rPr>
          <w:sz w:val="32"/>
          <w:szCs w:val="32"/>
        </w:rPr>
        <w:t>&lt;/p&gt;&lt;p&gt;&lt;a href = "/doc/551294-</w:t>
      </w:r>
      <w:r>
        <w:rPr>
          <w:sz w:val="32"/>
          <w:szCs w:val="32"/>
        </w:rPr>
        <w:t>亲密接触揉捏之旅与膜下悸动</w:t>
      </w:r>
      <w:r>
        <w:rPr>
          <w:sz w:val="32"/>
          <w:szCs w:val="32"/>
        </w:rPr>
        <w:t>.doc" rel="alternate" download="551294-</w:t>
      </w:r>
      <w:r>
        <w:rPr>
          <w:sz w:val="32"/>
          <w:szCs w:val="32"/>
        </w:rPr>
        <w:t>亲密接触揉捏之旅与膜下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