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一段关于爱与变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在翠绿树丛中的别墅，是一个神秘而又温馨的地方。这里曾经是年轻夫妇黄晓娟和小明共同生活的家园，他们的爱情故事就像这座别墅一样，充满了曲折与温暖。</w:t>
      </w:r>
      <w:r>
        <w:rPr>
          <w:sz w:val="32"/>
          <w:szCs w:val="32"/>
        </w:rPr>
        <w:t>&lt;/p&gt;&lt;p&gt;&lt;img src="/static-img/XxR38VjRuJv3BZ6m0I_7XWuZQLHBJNk4MBmseCQKCQc-ZsBVnc_p_9JqYMJxHn7w.png"&gt;&lt;/p&gt;&lt;p&gt;</w:t>
      </w:r>
      <w:r>
        <w:rPr>
          <w:sz w:val="32"/>
          <w:szCs w:val="32"/>
        </w:rPr>
        <w:t>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灿烂的周末，小明意外地发现了这个古色古香的小别墅。他被它独特的建筑风格所吸引，便决定来到这里散步。正当他沉浸于大自然之美时，他偶遇了一位正在花园里忙碌着的一位女孩，那就是黄晓娟。她那天真无邪、活泼开朗的笑容，让小明心生好感。</w:t>
      </w:r>
      <w:r>
        <w:rPr>
          <w:sz w:val="32"/>
          <w:szCs w:val="32"/>
        </w:rPr>
        <w:t>&lt;/p&gt;&lt;p&gt;&lt;img src="/static-img/9js1Lw8cCSmPrSIEN7HInmuZQLHBJNk4MBmseCQKCQc-ZsBVnc_p_9JqYMJxHn7w.png"&gt;&lt;/p&gt;&lt;p&gt;</w:t>
      </w:r>
      <w:r>
        <w:rPr>
          <w:sz w:val="32"/>
          <w:szCs w:val="32"/>
        </w:rPr>
        <w:t>甜蜜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黄晓娟之间的情感日渐深厚，最终他们决定在这片宁静安详的地方举行婚礼。在别墅的大厅里，两个人交换了誓言，他们的心中充满了对未来无限的憧憬。而那个春日暖阳下举行的大型婚礼，也成为了小镇上的话题之一，每个人的眼中都闪烁着祝福之光。</w:t>
      </w:r>
      <w:r>
        <w:rPr>
          <w:sz w:val="32"/>
          <w:szCs w:val="32"/>
        </w:rPr>
        <w:t>&lt;/p&gt;&lt;p&gt;&lt;img src="/static-img/dxh5Hcgq5vPWvEuaeex4GGuZQLHBJNk4MBmseCQKCQc-ZsBVnc_p_9JqYMJxHn7w.jpg"&gt;&lt;/p&gt;&lt;p&gt;</w:t>
      </w:r>
      <w:r>
        <w:rPr>
          <w:sz w:val="32"/>
          <w:szCs w:val="32"/>
        </w:rPr>
        <w:t>生育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几年后，小明和黄晓娟迎来了宝宝，这让他们的人生更加丰富多彩。孩子们在家中的每一个角落留下了自己的印记，而在别墅里的轮换游戏则成为他们家庭活动的一个重要组成部分，无论是秋天收获果实，还是冬季堆雪人，都有着属于家的气息。</w:t>
      </w:r>
      <w:r>
        <w:rPr>
          <w:sz w:val="32"/>
          <w:szCs w:val="32"/>
        </w:rPr>
        <w:t>&lt;/p&gt;&lt;p&gt;&lt;img src="/static-img/MxlVOoISWx3VfGykxSrABmuZQLHBJNk4MBmseCQKCQc-ZsBVnc_p_9JqYMJxHn7w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逐渐长大，他们开始独立思考，对世界也有更多新的认识。这时候，一些问题开始出现，比如如何平衡家庭责任与个人的发展目标，以及面对社会压力时该如何保持内心平静等问题。在这样的转变过程中，家也逐渐从单纯的地理位置变得复杂起来，它不再仅仅是一个避风港，而是一种精神状态、一种生活方式。</w:t>
      </w:r>
      <w:r>
        <w:rPr>
          <w:sz w:val="32"/>
          <w:szCs w:val="32"/>
        </w:rPr>
        <w:t>&lt;/p&gt;&lt;p&gt;&lt;img src="/static-img/1BLWyB6bK2u9fM42B8TNRmuZQLHBJNk4MBmseCQKCQc-ZsBVnc_p_9JqYMJxHn7w.png"&gt;&lt;/p&gt;&lt;p&gt;</w:t>
      </w:r>
      <w:r>
        <w:rPr>
          <w:sz w:val="32"/>
          <w:szCs w:val="32"/>
        </w:rPr>
        <w:t>别离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工作原因，小明不得不出国海外，在此期间，他和黄晓娟只能通过网络维持联系。那段时间里，她用尽一切办法让他感觉到自己的存在，就连电脑屏幕前的“你好”、“我想你”，都成了她最大的慰藉。当他的归来终于实现的时候，那份久违的心跳重新回到了彼此身边，再次证明爱可以跨越千山万水，只要有相互关怀，就没有无法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去依依不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知不觉间，将我们带入另外一条旅程。一切似乎都回到最初，但却又不同。现在的小镇上已经不是过去那么热闹，但是对于那些曾经住过这里的人来说，这里仍旧是一片熟悉而温馨的地方。在这个地方，没有多少改变，只有更深刻、更耐久的情感纽带连接着人们的心灵。而对于那些曾经站在轮换游戏中的孩子们来说，现在他们可能已经成为了新一代守护者，用自己的力量维系这一份永恒的情感传承。</w:t>
      </w:r>
      <w:r>
        <w:rPr>
          <w:sz w:val="32"/>
          <w:szCs w:val="32"/>
        </w:rPr>
        <w:t>&lt;/p&gt;&lt;p&gt;&lt;a href = "/doc/551594-</w:t>
      </w:r>
      <w:r>
        <w:rPr>
          <w:sz w:val="32"/>
          <w:szCs w:val="32"/>
        </w:rPr>
        <w:t>别墅里的轮换黄晓娟一段关于爱与变迁的故事</w:t>
      </w:r>
      <w:r>
        <w:rPr>
          <w:sz w:val="32"/>
          <w:szCs w:val="32"/>
        </w:rPr>
        <w:t>.doc" rel="alternate" download="551594-</w:t>
      </w:r>
      <w:r>
        <w:rPr>
          <w:sz w:val="32"/>
          <w:szCs w:val="32"/>
        </w:rPr>
        <w:t>别墅里的轮换黄晓娟一段关于爱与变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