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背后的故事与写作业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在桌面上，一位学生坐在他的学长旁边，正是那么一刻，他决定用一种特别的方式来完成即将到来的作业——坐在学长的棒子上写作业。这个举动看似无意义，但却蕴含着对知识、对成长的一种独特追求。</w:t>
      </w:r>
      <w:r>
        <w:rPr>
          <w:sz w:val="32"/>
          <w:szCs w:val="32"/>
        </w:rPr>
        <w:t>&lt;/p&gt;&lt;p&gt;&lt;img src="/static-img/4h1XpKUBndO7DkyaRlTmXC2VkIzFcwsGlD0rqPW01Q7cy324EzeB8Z19T1QGpJEy.jpg"&gt;&lt;/p&gt;&lt;p&gt;</w:t>
      </w:r>
      <w:r>
        <w:rPr>
          <w:sz w:val="32"/>
          <w:szCs w:val="32"/>
        </w:rPr>
        <w:t>学习的仪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选了一支坚固而又直挺的木棒，将其放在书桌之上，这根木棒不仅是学习工具，也成为了他学习过程中不可或缺的一部分。学生轻轻地放下笔，抬起头，看向那根木棒，它似乎在诉说着故事，在传递着智慧。</w:t>
      </w:r>
      <w:r>
        <w:rPr>
          <w:sz w:val="32"/>
          <w:szCs w:val="32"/>
        </w:rPr>
        <w:t>&lt;/p&gt;&lt;p&gt;&lt;img src="/static-img/TGlSjiA99jwr6nVaAR5tZi2VkIzFcwsGlD0rqPW01Q6z7KxJF7uQVh4DTMbox4lsa8Xi34LFrFOFAOsmkejUT7oQgUERtl-j3KYOSAcpHjR9Ev9050Qd_oMRV3KCLTd0.jpg"&gt;&lt;/p&gt;&lt;p&gt;</w:t>
      </w:r>
      <w:r>
        <w:rPr>
          <w:sz w:val="32"/>
          <w:szCs w:val="32"/>
        </w:rPr>
        <w:t>作文视频：纪录片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拿出手机开始录制，那是一段关于“坐在学长的棒子上写作业”的视频。他想要记录下来这一切，以便将来回顾。在这段视频里，每个细节都被捕捉了下来：书本、笔记本、墨水瓶，以及那根代表知识和责任感的木棒。</w:t>
      </w:r>
      <w:r>
        <w:rPr>
          <w:sz w:val="32"/>
          <w:szCs w:val="32"/>
        </w:rPr>
        <w:t>&lt;/p&gt;&lt;p&gt;&lt;img src="/static-img/E1pXnztqCeOEdddlm7uruC2VkIzFcwsGlD0rqPW01Q6z7KxJF7uQVh4DTMbox4lsa8Xi34LFrFOFAOsmkejUT7oQgUERtl-j3KYOSAcpHjR9Ev9050Qd_oMRV3KCLTd0.jpg"&gt;&lt;/p&gt;&lt;p&gt;</w:t>
      </w:r>
      <w:r>
        <w:rPr>
          <w:sz w:val="32"/>
          <w:szCs w:val="32"/>
        </w:rPr>
        <w:t>木棍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象着每一次挥动这根木棍时，都有多少汗水与泪水伴随，而这些都是过去学长们付出的代价，是他们努力学习和成就事业所积累的情感和经验。这不是简单的一个物体，而是一个承载历史与智慧的小小象征。</w:t>
      </w:r>
      <w:r>
        <w:rPr>
          <w:sz w:val="32"/>
          <w:szCs w:val="32"/>
        </w:rPr>
        <w:t>&lt;/p&gt;&lt;p&gt;&lt;img src="/static-img/wil2wcMAKDpi9zAS55Q_Fy2VkIzFcwsGlD0rqPW01Q6z7KxJF7uQVh4DTMbox4lsa8Xi34LFrFOFAOsmkejUT7oQgUERtl-j3KYOSAcpHjR9Ev9050Qd_oMRV3KCLTd0.jpg"&gt;&lt;/p&gt;&lt;p&gt;</w:t>
      </w:r>
      <w:r>
        <w:rPr>
          <w:sz w:val="32"/>
          <w:szCs w:val="32"/>
        </w:rPr>
        <w:t>学生成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让自己更加专注于学习，更重要的是，它激发了他的创造力和思考能力。他开始思考如何更好地利用时间，如何更有效率地掌握知识，并把这些思维转化为文字，用心去描述那些看似平凡，却又充满深意的事物。</w:t>
      </w:r>
      <w:r>
        <w:rPr>
          <w:sz w:val="32"/>
          <w:szCs w:val="32"/>
        </w:rPr>
        <w:t>&lt;/p&gt;&lt;p&gt;&lt;img src="/static-img/G8rXIcA01b9iSxOAk4N9mS2VkIzFcwsGlD0rqPW01Q6z7KxJF7uQVh4DTMbox4lsa8Xi34LFrFOFAOsmkejUT7oQgUERtl-j3KYOSAcpHjR9Ev9050Qd_oMRV3KCLTd0.jpg"&gt;&lt;/p&gt;&lt;p&gt;</w:t>
      </w:r>
      <w:r>
        <w:rPr>
          <w:sz w:val="32"/>
          <w:szCs w:val="32"/>
        </w:rPr>
        <w:t>学习新方法：创新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虽然古老，但它带给人的启示仍然非常宝贵。它提醒我们，无论生活多么现代化，我们也不能忘记那些简单而又有效的手工艺品。在当今这个快速发展时代，这种手工艺品可以成为我们灵魂的一部分，让我们的精神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座落于知识之上的椅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学生完成了作业并关闭摄像机时，他意识到那个座位已经不再只是普通的地板或者椅子，而是座落于知识之上的特殊位置，那里的每一滴墨水，每一页纸张，都承载着过去学友们奋斗过往的情感。那个地方，即使没有任何人坐着，也总是在等待新的勇敢者前来继续他们未竟的事业。</w:t>
      </w:r>
      <w:r>
        <w:rPr>
          <w:sz w:val="32"/>
          <w:szCs w:val="32"/>
        </w:rPr>
        <w:t>&lt;/p&gt;&lt;p&gt;&lt;a href = "/doc/552133-</w:t>
      </w:r>
      <w:r>
        <w:rPr>
          <w:sz w:val="32"/>
          <w:szCs w:val="32"/>
        </w:rPr>
        <w:t>学长的棒子背后的故事与写作业的艺术</w:t>
      </w:r>
      <w:r>
        <w:rPr>
          <w:sz w:val="32"/>
          <w:szCs w:val="32"/>
        </w:rPr>
        <w:t>.doc" rel="alternate" download="552133-</w:t>
      </w:r>
      <w:r>
        <w:rPr>
          <w:sz w:val="32"/>
          <w:szCs w:val="32"/>
        </w:rPr>
        <w:t>学长的棒子背后的故事与写作业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