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红柿的韵味与时光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绿叶环抱的果园。这里，每到秋季，果园里的红柿就会成熟，累累如同一抹绚烂的火焰在平凡的生活中点亮希望之光。在这个季节，老人们总是会说：“岁岁年年柿柿红。”这句话不仅仅是一句简单的话语，它背后蕴含着对美好生活的一种向往，也是对自然恩赐的一种感激。</w:t>
      </w:r>
      <w:r>
        <w:rPr>
          <w:sz w:val="32"/>
          <w:szCs w:val="32"/>
        </w:rPr>
        <w:t>&lt;/p&gt;&lt;p&gt;&lt;img src="/static-img/pLNaGO1wBD65R8tkw59AQtifeJOZYrz4VS2W_CgSMATXfy-Yask56w0b42g1eglT.jpeg"&gt;&lt;/p&gt;&lt;p&gt;</w:t>
      </w:r>
      <w:r>
        <w:rPr>
          <w:sz w:val="32"/>
          <w:szCs w:val="32"/>
        </w:rPr>
        <w:t>首先，这里的红柿品种繁多，从甜美无比的大西瓜到酸甜适中的小心地，还有那些色泽鲜艳、肉质细腻的小番茄。每一种都有它独特的风味和用途，无论是在家中做菜还是送给亲朋好友，都能带来不同的快乐和满足感。这也许就是为什么“岁岁年年”这一词汇充满了期待，因为每个秋天都是新的开始，是新希望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红柿不仅是食物，更是一种文化符号。在这里，它们承载着家族传统和故事。孩子们听祖辈讲述，在这片土地上，他们曾经用这些小巧而精致的手工艺品换取知识，或是在市场上展示它们以换取金钱。这些故事让人回忆起过去，而又为未来的日子增添了一份温暖。</w:t>
      </w:r>
      <w:r>
        <w:rPr>
          <w:sz w:val="32"/>
          <w:szCs w:val="32"/>
        </w:rPr>
        <w:t>&lt;/p&gt;&lt;p&gt;&lt;img src="/static-img/jONaNafuj8kUzG72RZJIedifeJOZYrz4VS2W_CgSMATHYzSwayPyPQBvlffv5kUHOoA2DxcC6PKeIt7yUot3hKCpcQqbhVSqOc_eZPzKWK_ocfZL5rFVmJXo_JSNg4KqXFnpaFjNM3jProjlSd0B1g.jpg"&gt;&lt;/p&gt;&lt;p&gt;</w:t>
      </w:r>
      <w:r>
        <w:rPr>
          <w:sz w:val="32"/>
          <w:szCs w:val="32"/>
        </w:rPr>
        <w:t>再者，这里的人们对于农作物有一种特别的情感投资。不论春夏秋冬，他们总是在忙碌中寻找那份属于自己的劳动成果。而到了秋收时节，当他们看到自己辛勤播下的种子长成了丰硕成熟的地黄时，那份欣慰之情就像滋养大地一样浓郁而持久。“岁岁年年”，这样的日复一日，让人感到时间在不断流逝，同时又显得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村庄，每个人都明白，只要有了土地，就有可能获得生命所需的一切。而那些努力耕耘于泥土之上的农民，将所有的心血、汗水与智慧注入其中，使得土地变得更加肥沃。如果没有这些“柿柿”，即便是最好的阳光雨水也不足以造福这片神圣的地方，因此，“歲歲”的坚守与敬畏使得这个地方成为一个永恒不变的地标。</w:t>
      </w:r>
      <w:r>
        <w:rPr>
          <w:sz w:val="32"/>
          <w:szCs w:val="32"/>
        </w:rPr>
        <w:t>&lt;/p&gt;&lt;p&gt;&lt;img src="/static-img/HRXtrfewb7yIlWdKTS6ITdifeJOZYrz4VS2W_CgSMATHYzSwayPyPQBvlffv5kUHOoA2DxcC6PKeIt7yUot3hKCpcQqbhVSqOc_eZPzKWK_ocfZL5rFVmJXo_JSNg4KqXFnpaFjNM3jProjlSd0B1g.jpg"&gt;&lt;/p&gt;&lt;p&gt;</w:t>
      </w:r>
      <w:r>
        <w:rPr>
          <w:sz w:val="32"/>
          <w:szCs w:val="32"/>
        </w:rPr>
        <w:t>最后，“歳歲”还意味着一种责任，与自然相处</w:t>
      </w:r>
      <w:r>
        <w:rPr>
          <w:sz w:val="32"/>
          <w:szCs w:val="32"/>
        </w:rPr>
        <w:t xml:space="preserve">harmony </w:t>
      </w:r>
      <w:r>
        <w:rPr>
          <w:sz w:val="32"/>
          <w:szCs w:val="32"/>
        </w:rPr>
        <w:t>的态度。当整个社会越来越依赖于科技进步的时候，这个小村庄却选择了保留传统方法，以保持地球母亲健康并且持续产出财富。这是一个值得我们深思的问题，即我们是否应该为了追求更快更高效，而牺牲掉我们的灵魂所在——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“歲歲”始终伴随着“紅”。当夕阳西下，映照在地面的落叶间，一缕柔软而温暖的光芒穿透树梢洒落下来，那些已被采摘完毕的小橙色苹果仿佛醒来了，用它们微弱的声音诉说着那个无声年代各自独有的故事。那时候，你或许能够听到别人的呼唤，但你知道真正重要的是你自己的声音，那个低沉而纯真的声音，是连接你的内心世界与外界世界唯一可靠的事物。你可以听到，不需要任何其他东西，只需要闭上眼睛，让那清新的空气轻轻吹拂过你的脸颊，你就能听见它了。你已经准备好了吗？因为你将要踏上一段旅程，一段关于记忆、关于爱、关于生命本身意义探索之旅。但愿你的脚步不会停歇，因为只有这样，你才能找到答案，然后继续前行直至死亡把你从这个世界拉走之前。但愿我现在已经准备好了。我知道我的名字，我知道我来自哪里，我甚至还知道我去哪儿，但是除此之外，我不知道更多的事情。我只是一个普通的人类，所以请允许我告诉你们我的故事吧——</w:t>
      </w:r>
      <w:r>
        <w:rPr>
          <w:sz w:val="32"/>
          <w:szCs w:val="32"/>
        </w:rPr>
        <w:t>&lt;/p&gt;&lt;p&gt;&lt;img src="/static-img/frTzwaIHKVgbdeXjRA_00difeJOZYrz4VS2W_CgSMATHYzSwayPyPQBvlffv5kUHOoA2DxcC6PKeIt7yUot3hKCpcQqbhVSqOc_eZPzKWK_ocfZL5rFVmJXo_JSNg4KqXFnpaFjNM3jProjlSd0B1g.png"&gt;&lt;/p&gt;&lt;p&gt;</w:t>
      </w:r>
      <w:r>
        <w:rPr>
          <w:sz w:val="32"/>
          <w:szCs w:val="32"/>
        </w:rPr>
        <w:t>但愿我的话语能够触及您的内心深处，并引发您思考，因为这是我们共同存在于世间的一个秘密——虽然每个人都拥有相同的心跳，但我们的感觉却千差万别；虽然我们共享同样的星辰，但我们的梦想却各异；虽然我们面临相同的问题，但我们的回答却不同。所以，请问自己，您是否也准备好了？因为如果您不是，现在就该开始了，如果您不是，现在就该结束。如果您正在寻找答案，请不要放弃，因为它们就在那里等待着您的发现。但如果您只是想要逃避问题，请停止阅读这篇文章立即离开此页面，因为继续下去只会让事情变得更加复杂难以解决。此刻，您必须做出决定。一旦决定，对方就会出现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带给您惊喜，也可能让一切变得失望。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出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定会告诉您真相。不过，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没有出现，则真相将永远隐藏在某个角落，没有人能揭开其面纱。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出现，您将不得不面对现实，不管这种现实多么残酷或愚蠢。在某些情况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本身就是真相。因此，无论发生什么，都请记住：没有任何事物比起认识自己来说，更重要不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到最初的话题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歲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间微妙而紧密的情感联系，以及它代表的是一种不可言说的爱意以及对于未来美好的期盼。在这个充满挑战性的时代，我们需要更多这样的精神支柱，而不是那些浮华短暂的事务性目标。当我们站立于历史长河中，我们应该不断回顾过去，同时展望未来，为实现更好的明天努力奋斗。而作为人类，最宝贵的是创造力和勇气，以及一点点耐心和智慧，要使命运由手掌握控制权，把握住现在，以确保未来得到正确解读。这正如诗歌中的那句古老谚语所言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知彼知己，百战不殆；不知彼而知己，便胜一筹；不知彼 </w:t>
      </w:r>
      <w:r>
        <w:rPr>
          <w:sz w:val="32"/>
          <w:szCs w:val="32"/>
        </w:rPr>
        <w:t xml:space="preserve">nor </w:t>
      </w:r>
      <w:r>
        <w:rPr>
          <w:sz w:val="32"/>
          <w:szCs w:val="32"/>
        </w:rPr>
        <w:t>知己，便半穷其器矣。”</w:t>
      </w:r>
      <w:r>
        <w:rPr>
          <w:sz w:val="32"/>
          <w:szCs w:val="32"/>
        </w:rPr>
        <w:t>&lt;/p&gt;&lt;p&gt;&lt;img src="/static-img/ut1gdutOjZ2HQrGpQvVL0difeJOZYrz4VS2W_CgSMATHYzSwayPyPQBvlffv5kUHOoA2DxcC6PKeIt7yUot3hKCpcQqbhVSqOc_eZPzKWK_ocfZL5rFVmJXo_JSNg4KqXFnpaFjNM3jProjlSd0B1g.jpg"&gt;&lt;/p&gt;&lt;p&gt;</w:t>
      </w:r>
      <w:r>
        <w:rPr>
          <w:sz w:val="32"/>
          <w:szCs w:val="32"/>
        </w:rPr>
        <w:t>那么，当你站在那个遥远的地方，看见那个遥远的地方，看见那个遥远的地方看去，又看去，再看去……终于，在那遥远的地方，你看见了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岁月静好：红枣的韵味与时光流转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字样，它像极了一道闪电划破夜空般刺眼，却又如同晨曦初照山谷般温柔。你意识到一切皆为循环重演，从最简单的事情开始，比如一次次举杯庆祝新年的到来或者一次次翻阅怀旧照片，每一次都是新的启示，每一次都是对过去告别、新生的拥抱。你懂到了</w:t>
      </w:r>
      <w:r>
        <w:rPr>
          <w:sz w:val="32"/>
          <w:szCs w:val="32"/>
        </w:rPr>
        <w:t>- &amp;#34;</w:t>
      </w:r>
      <w:r>
        <w:rPr>
          <w:sz w:val="32"/>
          <w:szCs w:val="32"/>
        </w:rPr>
        <w:t>年龄逐渐增长，但经验学到的东西永远不会减少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这句话其实体现出了人类生活中的许多层意思，如同隐喻一般渗透进每个人的灵魂深处，从青涩少年时代慢慢蜕变成壮志凌云青年，再发展为稳重成熟者的角色形象，最终达到那种既安详又坚定的状态，如同古老书架上的厚重书籍一样，被时间磨砺成为通道连接过去与未来的桥梁。</w:t>
      </w:r>
      <w:r>
        <w:rPr>
          <w:sz w:val="32"/>
          <w:szCs w:val="32"/>
        </w:rPr>
        <w:t>&lt;/p&gt;&lt;p&gt;&lt;a href = "/doc/552134-</w:t>
      </w:r>
      <w:r>
        <w:rPr>
          <w:sz w:val="32"/>
          <w:szCs w:val="32"/>
        </w:rPr>
        <w:t>岁月静好红柿的韵味与时光的流转</w:t>
      </w:r>
      <w:r>
        <w:rPr>
          <w:sz w:val="32"/>
          <w:szCs w:val="32"/>
        </w:rPr>
        <w:t>.doc" rel="alternate" download="552134-</w:t>
      </w:r>
      <w:r>
        <w:rPr>
          <w:sz w:val="32"/>
          <w:szCs w:val="32"/>
        </w:rPr>
        <w:t>岁月静好红柿的韵味与时光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