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实选择与蚊虫吸引哪种水果让你更容易成为猎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实选择与蚊虫吸引：哪种水果让你更容易成为猎物？</w:t>
      </w:r>
      <w:r>
        <w:rPr>
          <w:sz w:val="32"/>
          <w:szCs w:val="32"/>
        </w:rPr>
        <w:t>&lt;/p&gt;&lt;p&gt;&lt;img src="/static-img/VymIuWlHtcq-dSN7F74LuOjVgX2bh2JsBwi0on5gqQc0z-w9C2J_eTbhQ8uY4kWU.jpg"&gt;&lt;/p&gt;&lt;p&gt;</w:t>
      </w:r>
      <w:r>
        <w:rPr>
          <w:sz w:val="32"/>
          <w:szCs w:val="32"/>
        </w:rPr>
        <w:t>在炎热的夏日，人们往往会寻求一些清爽的水果来解渴降温。然而，有些人可能注意到了一个奇怪的事实：吃某些特定的水果似乎能让自己更加容易被蚊子缠着。那么，这到底是怎么回事呢？以下我们就来探讨一下这些与蚊虫吸引相关的水果。</w:t>
      </w:r>
      <w:r>
        <w:rPr>
          <w:sz w:val="32"/>
          <w:szCs w:val="32"/>
        </w:rPr>
        <w:t>&lt;/p&gt;&lt;p&gt;</w:t>
      </w:r>
      <w:r>
        <w:rPr>
          <w:sz w:val="32"/>
          <w:szCs w:val="32"/>
        </w:rPr>
        <w:t>香蕉</w:t>
      </w:r>
      <w:r>
        <w:rPr>
          <w:sz w:val="32"/>
          <w:szCs w:val="32"/>
        </w:rPr>
        <w:t>&lt;/p&gt;&lt;p&gt;&lt;img src="/static-img/Wgm6LKv7oXSkixtR4fbZ7ujVgX2bh2JsBwi0on5gqQfmVAQc7zTWMiB642QIRf8pJhZbZ3H1EjaPGZEMka0H8QvlvMQGLq8mUWF2bIS6Ybksi8EMu_2IIZM3Cg8n9nm0.jpg"&gt;&lt;/p&gt;&lt;p&gt;</w:t>
      </w:r>
      <w:r>
        <w:rPr>
          <w:sz w:val="32"/>
          <w:szCs w:val="32"/>
        </w:rPr>
        <w:t>香蕉是一种营养价值极高的水果，它含有丰富的维生素和矿物质。但是，它也含有一种名为“天然香气”的化学成分，这个香气可以在空气中扩散，吸引远处飞来的蚊子。在炎热的夏季，如果你经常食用香蕉，你可能就会发现身边总有人说你身上有股特殊味道，让人忍不住想打喷嚏或是躲开。</w:t>
      </w:r>
      <w:r>
        <w:rPr>
          <w:sz w:val="32"/>
          <w:szCs w:val="32"/>
        </w:rPr>
        <w:t>&lt;/p&gt;&lt;p&gt;</w:t>
      </w:r>
      <w:r>
        <w:rPr>
          <w:sz w:val="32"/>
          <w:szCs w:val="32"/>
        </w:rPr>
        <w:t>葡萄</w:t>
      </w:r>
      <w:r>
        <w:rPr>
          <w:sz w:val="32"/>
          <w:szCs w:val="32"/>
        </w:rPr>
        <w:t>&lt;/p&gt;&lt;p&gt;&lt;img src="/static-img/QOQWsaV9sGgd9lENsPlbM-jVgX2bh2JsBwi0on5gqQfmVAQc7zTWMiB642QIRf8pJhZbZ3H1EjaPGZEMka0H8QvlvMQGLq8mUWF2bIS6Ybksi8EMu_2IIZM3Cg8n9nm0.jpg"&gt;&lt;/p&gt;&lt;p&gt;</w:t>
      </w:r>
      <w:r>
        <w:rPr>
          <w:sz w:val="32"/>
          <w:szCs w:val="32"/>
        </w:rPr>
        <w:t>葡萄也是许多人的爱好之一，但它同样具有吸引蚂蚁和其他昆虫的一面。这是因为葡萄中的糖分非常高，能够迅速地产生酒精，并且释放出一种诱惑性的气息，对于那些嗅觉灵敏的小动物来说，是一份难以抗拒的情欲诱惑。</w:t>
      </w:r>
      <w:r>
        <w:rPr>
          <w:sz w:val="32"/>
          <w:szCs w:val="32"/>
        </w:rPr>
        <w:t>&lt;/p&gt;&lt;p&gt;</w:t>
      </w:r>
      <w:r>
        <w:rPr>
          <w:sz w:val="32"/>
          <w:szCs w:val="32"/>
        </w:rPr>
        <w:t>西瓜</w:t>
      </w:r>
      <w:r>
        <w:rPr>
          <w:sz w:val="32"/>
          <w:szCs w:val="32"/>
        </w:rPr>
        <w:t>&lt;/p&gt;&lt;p&gt;&lt;img src="/static-img/YPHcaFB7yD5drCTShyEeA-jVgX2bh2JsBwi0on5gqQfmVAQc7zTWMiB642QIRf8pJhZbZ3H1EjaPGZEMka0H8QvlvMQGLq8mUWF2bIS6Ybksi8EMu_2IIZM3Cg8n9nm0.jpg"&gt;&lt;/p&gt;&lt;p&gt;</w:t>
      </w:r>
      <w:r>
        <w:rPr>
          <w:sz w:val="32"/>
          <w:szCs w:val="32"/>
        </w:rPr>
        <w:t>西瓜作为夏天必备的大碗甜品，不仅清凉解暑，还能帮助身体补充多汁、清新的液体。然而，它们所释放出的甜蜜芬芳，也正是一个小型生物世界中最喜欢的一道美食。在西瓜周围飘荡着的是一种细腻而迷人的香味，那正是它们招揽了无数小动物前来的原因之一。</w:t>
      </w:r>
      <w:r>
        <w:rPr>
          <w:sz w:val="32"/>
          <w:szCs w:val="32"/>
        </w:rPr>
        <w:t>&lt;/p&gt;&lt;p&gt;</w:t>
      </w:r>
      <w:r>
        <w:rPr>
          <w:sz w:val="32"/>
          <w:szCs w:val="32"/>
        </w:rPr>
        <w:t>柿子</w:t>
      </w:r>
      <w:r>
        <w:rPr>
          <w:sz w:val="32"/>
          <w:szCs w:val="32"/>
        </w:rPr>
        <w:t>&lt;/p&gt;&lt;p&gt;&lt;img src="/static-img/Rd5N9pIQeePSFdupKGwpWejVgX2bh2JsBwi0on5gqQfmVAQc7zTWMiB642QIRf8pJhZbZ3H1EjaPGZEMka0H8QvlvMQGLq8mUWF2bIS6Ybksi8EMu_2IIZM3Cg8n9nm0.jpg"&gt;&lt;/p&gt;&lt;p&gt;</w:t>
      </w:r>
      <w:r>
        <w:rPr>
          <w:sz w:val="32"/>
          <w:szCs w:val="32"/>
        </w:rPr>
        <w:t>柿子的酸甜可口，不仅适合秋冬季节食用，而且还拥有很好的保健作用。不过，在享受柿子的同时，我们也要注意到它释放出来的一种特殊气味，这种气味对很多昆虫来说是一种强烈的吸引力，使得它们聚集起来，以此为觅食之地，从而增加了被咬伤的风险。</w:t>
      </w:r>
      <w:r>
        <w:rPr>
          <w:sz w:val="32"/>
          <w:szCs w:val="32"/>
        </w:rPr>
        <w:t>&lt;/p&gt;&lt;p&gt;</w:t>
      </w:r>
      <w:r>
        <w:rPr>
          <w:sz w:val="32"/>
          <w:szCs w:val="32"/>
        </w:rPr>
        <w:t>苹果</w:t>
      </w:r>
      <w:r>
        <w:rPr>
          <w:sz w:val="32"/>
          <w:szCs w:val="32"/>
        </w:rPr>
        <w:t>&lt;/p&gt;&lt;p&gt;</w:t>
      </w:r>
      <w:r>
        <w:rPr>
          <w:sz w:val="32"/>
          <w:szCs w:val="32"/>
        </w:rPr>
        <w:t>苹果虽然营养价值很高，但是它也有其不可忽视的一面——那就是它散发出来的一些挥发性化合物。这些化合物包括乙醇和乙酸等，可以使得苹果变得更加诱人，但对于那些嗅觉敏锐的小生物来说，更像是一张大网，他们无法抵挡这种魅力，就这样自然而然地靠近了人类。”</w:t>
      </w:r>
      <w:r>
        <w:rPr>
          <w:sz w:val="32"/>
          <w:szCs w:val="32"/>
        </w:rPr>
        <w:t>&lt;/p&gt;&lt;p&gt;</w:t>
      </w:r>
      <w:r>
        <w:rPr>
          <w:sz w:val="32"/>
          <w:szCs w:val="32"/>
        </w:rPr>
        <w:t>橙色类水果（橙子、桔子等）</w:t>
      </w:r>
      <w:r>
        <w:rPr>
          <w:sz w:val="32"/>
          <w:szCs w:val="32"/>
        </w:rPr>
        <w:t>&lt;/p&gt;&lt;p&gt;</w:t>
      </w:r>
      <w:r>
        <w:rPr>
          <w:sz w:val="32"/>
          <w:szCs w:val="32"/>
        </w:rPr>
        <w:t>最后，还需要提及的是橙色类水果，如橙子、桔子等，它们都含有大量维生素</w:t>
      </w:r>
      <w:r>
        <w:rPr>
          <w:sz w:val="32"/>
          <w:szCs w:val="32"/>
        </w:rPr>
        <w:t>C</w:t>
      </w:r>
      <w:r>
        <w:rPr>
          <w:sz w:val="32"/>
          <w:szCs w:val="32"/>
        </w:rPr>
        <w:t>，同时还带有一丝淡淡的酸涩感。当它们被切开或者榨汁时，便会释放出更多挥发性化合物，使得周围空间弥漫着浓郁而刺激性的香味，这也是为什么这类水果常常会惹起蝉蜕这样的昆虫群体向上游漂移并寻找下一个栖息点，从而使得人类更易遭遇螨虫袭击。此外，由于这些蔬菜通常较湿润，因此即便没有直接触碰，也可能通过空气传递过来，让附近环境中的微生物活动增强，从而促进了一系列微生物交互作用，最终导致各式各样的害虫聚集。</w:t>
      </w:r>
      <w:r>
        <w:rPr>
          <w:sz w:val="32"/>
          <w:szCs w:val="32"/>
        </w:rPr>
        <w:t>&lt;/p&gt;&lt;p&gt;</w:t>
      </w:r>
      <w:r>
        <w:rPr>
          <w:sz w:val="32"/>
          <w:szCs w:val="32"/>
        </w:rPr>
        <w:t>总结起来，不论是在家里还是户外，每当我们享受这些貌似无害却潜藏危险之中的美妙口感时，都应意识到自己的行为如何影响周围环境，以及如何保护自己免受轻敌不设防的小生命攻击。在这个过程中，我们应该学会平衡个人需求与环保责任，为我们的健康安全做好准备，而不是盲目追求短暂的心理满足或肤浅快乐。如果真的想要避免被一些特定类型的问题所困扰，那么了解并采取相应措施将至关重要。一旦掌握了正确信息，就能有效控制自己的生活方式，从而减少受到各种潜在威胁所影响的情况发生。而关于吃以下哪种水果更容易招蚊子的问题，其答案显然就在这里，即使用心眼看待每一顿饭，无论何时何地，都要保持警惕，因为你的选择决定着你的未来！</w:t>
      </w:r>
      <w:r>
        <w:rPr>
          <w:sz w:val="32"/>
          <w:szCs w:val="32"/>
        </w:rPr>
        <w:t>&lt;/p&gt;&lt;p&gt;&lt;a href = "/doc/552225-</w:t>
      </w:r>
      <w:r>
        <w:rPr>
          <w:sz w:val="32"/>
          <w:szCs w:val="32"/>
        </w:rPr>
        <w:t>果实选择与蚊虫吸引哪种水果让你更容易成为猎物</w:t>
      </w:r>
      <w:r>
        <w:rPr>
          <w:sz w:val="32"/>
          <w:szCs w:val="32"/>
        </w:rPr>
        <w:t>.doc" rel="alternate" download="552225-</w:t>
      </w:r>
      <w:r>
        <w:rPr>
          <w:sz w:val="32"/>
          <w:szCs w:val="32"/>
        </w:rPr>
        <w:t>果实选择与蚊虫吸引哪种水果让你更容易成为猎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