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温柔宠儿逃不掉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与小娇妻的奇妙邂逅</w:t>
      </w:r>
      <w:r>
        <w:rPr>
          <w:sz w:val="32"/>
          <w:szCs w:val="32"/>
        </w:rPr>
        <w:t>&lt;/p&gt;&lt;p&gt;&lt;img src="/static-img/T4m2Z8286ZJBF-uH2bL2wYgJJqYykSqdexP2W-IG3vkVaU45IcrPcdclL0aHg6kW.jpg"&gt;&lt;/p&gt;&lt;p&gt;</w:t>
      </w:r>
      <w:r>
        <w:rPr>
          <w:sz w:val="32"/>
          <w:szCs w:val="32"/>
        </w:rPr>
        <w:t>在繁华都市的一隅，坐落着一家高端企业——帝豪集团。这个集团由一位年轻有为的总裁，名叫李明，他以其精明强干和卓越领导力赢得了市场和同行的尊重。而他的生活似乎完美无瑕，但直到他遇见了一个意外之恋，那就是他的小娇妻，张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的秘密身份</w:t>
      </w:r>
      <w:r>
        <w:rPr>
          <w:sz w:val="32"/>
          <w:szCs w:val="32"/>
        </w:rPr>
        <w:t>&lt;/p&gt;&lt;p&gt;&lt;img src="/static-img/bstlWaF7-1BoC5L27m5ZnIgJJqYykSqdexP2W-IG3vkkAcf5A9mRzuul2Vzi21KEQVN18I3D6GdOrkmAY3uoCmZ12OH0O6FcbxQmF9BYHM_pkmhc1Gorid8NnmgwmWyEw2579kdcBUD0FNTn5AlyKg.jpg"&gt;&lt;/p&gt;&lt;p&gt;</w:t>
      </w:r>
      <w:r>
        <w:rPr>
          <w:sz w:val="32"/>
          <w:szCs w:val="32"/>
        </w:rPr>
        <w:t>张雅本是一位普通的小白领，但她隐藏着一个惊人的秘密。她是帝豪集团的一个重要股东之一，而且她的家族背景深不可测。李明对她的了解有限，只知道她聪明、独立且有着一种无法言喻的魅力。但当他真正地了解到她的真实身份时，他的心中充满了惊讶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总裁与温柔小娇妻之间的情感纠葛</w:t>
      </w:r>
      <w:r>
        <w:rPr>
          <w:sz w:val="32"/>
          <w:szCs w:val="32"/>
        </w:rPr>
        <w:t>&lt;/p&gt;&lt;p&gt;&lt;img src="/static-img/Wvw3cvXR4uu8iDehRLm2fogJJqYykSqdexP2W-IG3vkkAcf5A9mRzuul2Vzi21KEQVN18I3D6GdOrkmAY3uoCmZ12OH0O6FcbxQmF9BYHM_pkmhc1Gorid8NnmgwmWyEw2579kdcBUD0FNTn5AlyKg.png"&gt;&lt;/p&gt;&lt;p&gt;</w:t>
      </w:r>
      <w:r>
        <w:rPr>
          <w:sz w:val="32"/>
          <w:szCs w:val="32"/>
        </w:rPr>
        <w:t>随着时间的推移，李明发现自己对张雅产生了一种难以抗拒的情感。他开始更加关注她的日常生活，对她的安全护卫更是格外用心。而张雅也逐渐被李明的大方善良所吸引，她开始怀疑自己的初衷是否正确。两个人之间的情愫日益加深，却又因为彼此隐藏的事实而出现了一定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&lt;/p&gt;&lt;p&gt;&lt;img src="/static-img/50vz37LVKuQDo81PZhSFFYgJJqYykSqdexP2W-IG3vkkAcf5A9mRzuul2Vzi21KEQVN18I3D6GdOrkmAY3uoCmZ12OH0O6FcbxQmF9BYHM_pkmhc1Gorid8NnmgwmWyEw2579kdcBUD0FNTn5AlyKg.jpg"&gt;&lt;/p&gt;&lt;p&gt;</w:t>
      </w:r>
      <w:r>
        <w:rPr>
          <w:sz w:val="32"/>
          <w:szCs w:val="32"/>
        </w:rPr>
        <w:t>在一次偶然的情况下，李明发现了张雅企图离开帝国城的事情。他感到震惊并且失望，这让他意识到自己已经深受她影响。在一次紧急召开的人事会议上，他决定采取行动来留住这位不愿意承认自己感情的人。正是在那个夜晚，当所有人都以为一切结束的时候，实际上只是故事刚刚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战胜一切：从逃离到归属</w:t>
      </w:r>
      <w:r>
        <w:rPr>
          <w:sz w:val="32"/>
          <w:szCs w:val="32"/>
        </w:rPr>
        <w:t>&lt;/p&gt;&lt;p&gt;&lt;img src="/static-img/wZzy5uiZK7f3aQzDJ_0zTogJJqYykSqdexP2W-IG3vkkAcf5A9mRzuul2Vzi21KEQVN18I3D6GdOrkmAY3uoCmZ12OH0O6FcbxQmF9BYHM_pkmhc1Gorid8NnmgwmWyEw2579kdcBUD0FNTn5AlyKg.jpg"&gt;&lt;/p&gt;&lt;p&gt;</w:t>
      </w:r>
      <w:r>
        <w:rPr>
          <w:sz w:val="32"/>
          <w:szCs w:val="32"/>
        </w:rPr>
        <w:t>经过一系列曲折，最终两人揭开了彼此的心结，他们共同面对的是过去遗留下的阴影以及当前可能出现的问题。当他们最终站在一起，并选择公开自己的关系时，一切障碍似乎都变得微不足道。在这样的氛围中，每个人的内心都发生了巨大的变化，而他们之间的情感也因此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未来：携手共创辉煌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两个人的故事才算真正地展开。这段关于爱情、勇气和信任的小故事，不仅成为了一段传奇，更成为了每个人心中的宝贵财富。而对于那些渴望追求梦想、勇敢面对挑战的人们来说，这个故事将会成为一个不断启发他们前行下去的力量源泉。</w:t>
      </w:r>
      <w:r>
        <w:rPr>
          <w:sz w:val="32"/>
          <w:szCs w:val="32"/>
        </w:rPr>
        <w:t>&lt;/p&gt;&lt;p&gt;&lt;a href = "/doc/552471-</w:t>
      </w:r>
      <w:r>
        <w:rPr>
          <w:sz w:val="32"/>
          <w:szCs w:val="32"/>
        </w:rPr>
        <w:t>霸道总裁的温柔宠儿逃不掉爱情的纠缠</w:t>
      </w:r>
      <w:r>
        <w:rPr>
          <w:sz w:val="32"/>
          <w:szCs w:val="32"/>
        </w:rPr>
        <w:t>.doc" rel="alternate" download="552471-</w:t>
      </w:r>
      <w:r>
        <w:rPr>
          <w:sz w:val="32"/>
          <w:szCs w:val="32"/>
        </w:rPr>
        <w:t>霸道总裁的温柔宠儿逃不掉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