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系列文化从电影到音乐科技至生活方式的全方位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创新的大时代里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不仅仅是品牌的代号，它代表了一个新的消费观念和生活态度。今天，我们将带你深入探索这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和社会影响。</w:t>
      </w:r>
      <w:r>
        <w:rPr>
          <w:sz w:val="32"/>
          <w:szCs w:val="32"/>
        </w:rPr>
        <w:t>&lt;/p&gt;&lt;p&gt;&lt;img src="/static-img/p3WrcCaH1RsYdmLLxZbUzDjps6LWQ4iR-d9vOyF9IexxNyMVXrB-0CJBGgnnDCmy.jpg"&gt;&lt;/p&gt;&lt;p&gt;</w:t>
      </w:r>
      <w:r>
        <w:rPr>
          <w:sz w:val="32"/>
          <w:szCs w:val="32"/>
        </w:rPr>
        <w:t>电影中的</w:t>
      </w:r>
      <w:r>
        <w:rPr>
          <w:sz w:val="32"/>
          <w:szCs w:val="32"/>
        </w:rPr>
        <w:t>B&lt;/p&gt;&lt;p&gt;B</w:t>
      </w:r>
      <w:r>
        <w:rPr>
          <w:sz w:val="32"/>
          <w:szCs w:val="32"/>
        </w:rPr>
        <w:t>级片虽然没有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片那么高大上，但它们以独特的视角、风格和故事吸引着一批忠实粉丝。从科幻到恐怖，从动作到喜剧，每一部都有其独树一帜的地方。这不仅仅是一种审美，更是一种对传统规则挑战的表现。</w:t>
      </w:r>
      <w:r>
        <w:rPr>
          <w:sz w:val="32"/>
          <w:szCs w:val="32"/>
        </w:rPr>
        <w:t>&lt;/p&gt;&lt;p&gt;&lt;img src="/static-img/NXhodYucIvs30mppZBt0djjps6LWQ4iR-d9vOyF9IeyULYYo1qidq8goHdtGflc9P-Wi9HDK-W87y6GQpvWZ6QxMleVLNwtACtkf_D3S6mk.jpg"&gt;&lt;/p&gt;&lt;p&gt;</w:t>
      </w:r>
      <w:r>
        <w:rPr>
          <w:sz w:val="32"/>
          <w:szCs w:val="32"/>
        </w:rPr>
        <w:t>音乐中的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在流行音乐中，</w:t>
      </w:r>
      <w:r>
        <w:rPr>
          <w:sz w:val="32"/>
          <w:szCs w:val="32"/>
        </w:rPr>
        <w:t>B-side</w:t>
      </w:r>
      <w:r>
        <w:rPr>
          <w:sz w:val="32"/>
          <w:szCs w:val="32"/>
        </w:rPr>
        <w:t>曲目常常被人们忽略，但它也承载着艺术家的另一面。在一些著名乐队或歌手作品中，</w:t>
      </w:r>
      <w:r>
        <w:rPr>
          <w:sz w:val="32"/>
          <w:szCs w:val="32"/>
        </w:rPr>
        <w:t>B-side</w:t>
      </w:r>
      <w:r>
        <w:rPr>
          <w:sz w:val="32"/>
          <w:szCs w:val="32"/>
        </w:rPr>
        <w:t>曲目往往比主打单曲更富有创意，更接近艺术家本真的一面。这就像我们日常生活中的那些小确幸一样，让人回味无穷。</w:t>
      </w:r>
      <w:r>
        <w:rPr>
          <w:sz w:val="32"/>
          <w:szCs w:val="32"/>
        </w:rPr>
        <w:t>&lt;/p&gt;&lt;p&gt;&lt;img src="/static-img/AUYMlBKU8z4MmqUQ6kzKezjps6LWQ4iR-d9vOyF9IeyULYYo1qidq8goHdtGflc9P-Wi9HDK-W87y6GQpvWZ6QxMleVLNwtACtkf_D3S6mk.jpg"&gt;&lt;/p&gt;&lt;p&gt;</w:t>
      </w:r>
      <w:r>
        <w:rPr>
          <w:sz w:val="32"/>
          <w:szCs w:val="32"/>
        </w:rPr>
        <w:t>科技与网络上的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从社交媒体平台（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）到搜索引擎（如百度），这些技术产品改变了我们的沟通方式和获取信息的习惯。它们让全球连接更加紧密，同时也带来了隐私泄露、信息过载等问题，这些都是现代社会不得不面对的问题。</w:t>
      </w:r>
      <w:r>
        <w:rPr>
          <w:sz w:val="32"/>
          <w:szCs w:val="32"/>
        </w:rPr>
        <w:t>&lt;/p&gt;&lt;p&gt;&lt;img src="/static-img/JJFIAEcVHAnSkQoyDtWAITjps6LWQ4iR-d9vOyF9IeyULYYo1qidq8goHdtGflc9P-Wi9HDK-W87y6GQpvWZ6QxMleVLNwtACtkf_D3S6mk.png"&gt;&lt;/p&gt;&lt;p&gt;**</w:t>
      </w:r>
      <w:r>
        <w:rPr>
          <w:sz w:val="32"/>
          <w:szCs w:val="32"/>
        </w:rPr>
        <w:t>时尚界中的</w:t>
      </w:r>
      <w:r>
        <w:rPr>
          <w:sz w:val="32"/>
          <w:szCs w:val="32"/>
        </w:rPr>
        <w:t>B&amp;#39;&lt;/p&gt;&lt;p&gt;</w:t>
      </w:r>
      <w:r>
        <w:rPr>
          <w:sz w:val="32"/>
          <w:szCs w:val="32"/>
        </w:rPr>
        <w:t>时尚界中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字母可能指的是巴黎，是世界时尚之都；也可能指的是布兰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泽，他以自己的个人风格赢得了众多粉丝。无论是哪一种理解，都体现出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在时尚领域所扮演的一个重要角色——推动潮流变化和个性表达。</w:t>
      </w:r>
      <w:r>
        <w:rPr>
          <w:sz w:val="32"/>
          <w:szCs w:val="32"/>
        </w:rPr>
        <w:t>&lt;/p&gt;&lt;p&gt;&lt;img src="/static-img/RhcUf0RPS-kWiuqOlc5RBTjps6LWQ4iR-d9vOyF9IeyULYYo1qidq8goHdtGflc9P-Wi9HDK-W87y6GQpvWZ6QxMleVLNwtACtkf_D3S6mk.png"&gt;&lt;/p&gt;&lt;p&gt;**</w:t>
      </w:r>
      <w:r>
        <w:rPr>
          <w:sz w:val="32"/>
          <w:szCs w:val="32"/>
        </w:rPr>
        <w:t>运动场上的</w:t>
      </w:r>
      <w:r>
        <w:rPr>
          <w:sz w:val="32"/>
          <w:szCs w:val="32"/>
        </w:rPr>
        <w:t>B&amp;#39;&lt;/p&gt;&lt;p&gt;</w:t>
      </w:r>
      <w:r>
        <w:rPr>
          <w:sz w:val="32"/>
          <w:szCs w:val="32"/>
        </w:rPr>
        <w:t>体育项目也是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 xml:space="preserve">字频繁出现的地方，比如篮球、棒球等。而且，不同国家对这些项目也有不同的称呼，如英式足球被称为足球，而在美国则被称为 </w:t>
      </w:r>
      <w:r>
        <w:rPr>
          <w:sz w:val="32"/>
          <w:szCs w:val="32"/>
        </w:rPr>
        <w:t>soccer</w:t>
      </w:r>
      <w:r>
        <w:rPr>
          <w:sz w:val="32"/>
          <w:szCs w:val="32"/>
        </w:rPr>
        <w:t>。这展示了语言差异如何影响体育文化的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学说中的</w:t>
      </w:r>
      <w:r>
        <w:rPr>
          <w:sz w:val="32"/>
          <w:szCs w:val="32"/>
        </w:rPr>
        <w:t>Behaviorism&lt;/p&gt;&lt;p&gt;</w:t>
      </w:r>
      <w:r>
        <w:rPr>
          <w:sz w:val="32"/>
          <w:szCs w:val="32"/>
        </w:rPr>
        <w:t>行为主义心理学强调通过环境因素来塑造行为，而不是内部的心理过程。这门学说极大地影响了教育教学方法，使得学习变得更加系统化、高效。但同时，也有人认为这种方法缺乏灵活性，对学生的情感需求不够重视。</w:t>
      </w:r>
      <w:r>
        <w:rPr>
          <w:sz w:val="32"/>
          <w:szCs w:val="32"/>
        </w:rPr>
        <w:t>&lt;/p&gt;&lt;p&gt;&lt;a href = "/doc/55255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文化从电影到音乐科技至生活方式的全方位分析</w:t>
      </w:r>
      <w:r>
        <w:rPr>
          <w:sz w:val="32"/>
          <w:szCs w:val="32"/>
        </w:rPr>
        <w:t>.doc" rel="alternate" download="55255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文化从电影到音乐科技至生活方式的全方位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