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校里的不按常理出牌女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所名为“启智中学”的学校，这所学校的学生和家长都对它有一种特殊的情感。因为这里有一个特别的老师，那就是放荡的教师麻麻。</w:t>
      </w:r>
      <w:r>
        <w:rPr>
          <w:sz w:val="32"/>
          <w:szCs w:val="32"/>
        </w:rPr>
        <w:t>&lt;/p&gt;&lt;p&gt;&lt;img src="/static-img/DQbMtn5LUzlg4p04ESeSpYQFK_uDf20RUlZDqhqYCF4w47u4HpYWxW00_EYFp5i4.png"&gt;&lt;/p&gt;&lt;p&gt;</w:t>
      </w:r>
      <w:r>
        <w:rPr>
          <w:sz w:val="32"/>
          <w:szCs w:val="32"/>
        </w:rPr>
        <w:t>第一点：教学方法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荡的教师麻麻，她对待教学不拘小节，总是能让学生们感到惊喜。她会用一些非传统的手段来吸引学生，让他们对学习产生兴趣。比如，在数学课上，她会用乐队演奏来教授代数方程，而在语文课上，她则会通过诗词歌赋来讲解古代文学。这一点，让她的班级成为了全校最受欢迎的地方。</w:t>
      </w:r>
      <w:r>
        <w:rPr>
          <w:sz w:val="32"/>
          <w:szCs w:val="32"/>
        </w:rPr>
        <w:t>&lt;/p&gt;&lt;p&gt;&lt;img src="/static-img/cZJk4SxX5gy3fl2ybZR9uIQFK_uDf20RUlZDqhqYCF4w47u4HpYWxW00_EYFp5i4.png"&gt;&lt;/p&gt;&lt;p&gt;</w:t>
      </w:r>
      <w:r>
        <w:rPr>
          <w:sz w:val="32"/>
          <w:szCs w:val="32"/>
        </w:rPr>
        <w:t>第二点：生活态度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年轻的女性，教师麻麻拥有着一种放纵而自信的人生态度。她经常穿着时尚、打扮得体，但又不失了一丝随性与个性。在校园内外，她总是以一种自然而然的方式展现自己的风格，这种风格也影响了她周围的一些人，使他们学会了如何在规则之外寻找属于自己的生活方式。</w:t>
      </w:r>
      <w:r>
        <w:rPr>
          <w:sz w:val="32"/>
          <w:szCs w:val="32"/>
        </w:rPr>
        <w:t>&lt;/p&gt;&lt;p&gt;&lt;img src="/static-img/BZQHpLXhwVlTOLwGUxcgOIQFK_uDf20RUlZDqhqYCF4w47u4HpYWxW00_EYFp5i4.jpg"&gt;&lt;/p&gt;&lt;p&gt;</w:t>
      </w:r>
      <w:r>
        <w:rPr>
          <w:sz w:val="32"/>
          <w:szCs w:val="32"/>
        </w:rPr>
        <w:t>第三点：情感表达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放荡，但教师麻玛始终保持着深厚的情感与责任心。当某个孩子遇到困难或者情绪低落时，她总是能主动地去关心，给予支持。她的话语温暖而贴近，不仅能够帮助孩子解决问题，还能带给他们无尽的心灵慰藉。</w:t>
      </w:r>
      <w:r>
        <w:rPr>
          <w:sz w:val="32"/>
          <w:szCs w:val="32"/>
        </w:rPr>
        <w:t>&lt;/p&gt;&lt;p&gt;&lt;img src="/static-img/clztylduCmtYAvY_cfY33IQFK_uDf20RUlZDqhqYCF4w47u4HpYWxW00_EYFp5i4.png"&gt;&lt;/p&gt;&lt;p&gt;</w:t>
      </w:r>
      <w:r>
        <w:rPr>
          <w:sz w:val="32"/>
          <w:szCs w:val="32"/>
        </w:rPr>
        <w:t>第四点：学术探索不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教书方法不同于传统，但是她的学术追求却非常严谨。每当有新的教育研究或科技进步出现时，无论是在寒假还是暑假，都能看到她忙碌于阅读资料、参与研讨会甚至自己做实验。这一点使得她的教学内容一直处于前沿，为学生们提供了最新最有效的知识储备。</w:t>
      </w:r>
      <w:r>
        <w:rPr>
          <w:sz w:val="32"/>
          <w:szCs w:val="32"/>
        </w:rPr>
        <w:t>&lt;/p&gt;&lt;p&gt;&lt;img src="/static-img/zq-uttWJcn5SugaCYyEuWYQFK_uDf20RUlZDqhqYCF4w47u4HpYWxW00_EYFp5i4.jpg"&gt;&lt;/p&gt;&lt;p&gt;</w:t>
      </w:r>
      <w:r>
        <w:rPr>
          <w:sz w:val="32"/>
          <w:szCs w:val="32"/>
        </w:rPr>
        <w:t>第五点：师生关系亲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人格魅力和富有创意的问题处理能力，学生们都愿意向她倾诉心事，即便是在班级之外，也有人选择成为她的朋友。这种亲密关系，使得整个班级形成了一种互帮互助、相互尊重的小团体，对其他同学也有很好的示范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管理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管理方面，放荡的教师麻玛同样表现出了极高的地球观念。在处理班级纪律问题时，她并不依赖于传统的手段，而是鼓励大家一起思考解决方案，从中培养出每个人的批判性思维能力。这不仅提高了同学们之间沟通协作能力，也增强了他们面对未知挑战时的心理素质和应变能力。</w:t>
      </w:r>
      <w:r>
        <w:rPr>
          <w:sz w:val="32"/>
          <w:szCs w:val="32"/>
        </w:rPr>
        <w:t>&lt;/p&gt;&lt;p&gt;&lt;a href = "/doc/552864-</w:t>
      </w:r>
      <w:r>
        <w:rPr>
          <w:sz w:val="32"/>
          <w:szCs w:val="32"/>
        </w:rPr>
        <w:t>学校里的不按常理出牌女教师</w:t>
      </w:r>
      <w:r>
        <w:rPr>
          <w:sz w:val="32"/>
          <w:szCs w:val="32"/>
        </w:rPr>
        <w:t>.doc" rel="alternate" download="552864-</w:t>
      </w:r>
      <w:r>
        <w:rPr>
          <w:sz w:val="32"/>
          <w:szCs w:val="32"/>
        </w:rPr>
        <w:t>学校里的不按常理出牌女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