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对决女孩的策略与男孩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对决：女孩的策略与男孩的挑战</w:t>
      </w:r>
      <w:r>
        <w:rPr>
          <w:sz w:val="32"/>
          <w:szCs w:val="32"/>
        </w:rPr>
        <w:t>&lt;/p&gt;&lt;p&gt;&lt;img src="/static-img/9ZoTlJgBbYAT7Xy1BhAeN5njOhtBWaiEPWMMv4ZGHcviGCDQCOaZamn05aeDMOow.png"&gt;&lt;/p&gt;&lt;p&gt;</w:t>
      </w:r>
      <w:r>
        <w:rPr>
          <w:sz w:val="32"/>
          <w:szCs w:val="32"/>
        </w:rPr>
        <w:t>在一张桌子的中央，两个玩家面对面坐下，他们手中各自握着一副扑克牌。桌子上铺着绿色的布料，散发出淡淡的香气，周围是一片宁静。在这个平凡的午后，一场关于智慧与机遇的较量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迈出第一步</w:t>
      </w:r>
      <w:r>
        <w:rPr>
          <w:sz w:val="32"/>
          <w:szCs w:val="32"/>
        </w:rPr>
        <w:t>&lt;/p&gt;&lt;p&gt;&lt;img src="/static-img/CQ7YQCZ6DWQXKE1qeb2mEZnjOhtBWaiEPWMMv4ZGHcviGCDQCOaZamn05aeDMOow.jpg"&gt;&lt;/p&gt;&lt;p&gt;</w:t>
      </w:r>
      <w:r>
        <w:rPr>
          <w:sz w:val="32"/>
          <w:szCs w:val="32"/>
        </w:rPr>
        <w:t>在游戏开始之前，她轻轻地迈开了腿，让他注意到她的存在。她知道，这个小动作不仅是身体语言上的一个信号，也是心理战术的一部分。它告诉对方，从现在开始，她已经准备好迎接任何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给予回应</w:t>
      </w:r>
      <w:r>
        <w:rPr>
          <w:sz w:val="32"/>
          <w:szCs w:val="32"/>
        </w:rPr>
        <w:t>&lt;/p&gt;&lt;p&gt;&lt;img src="/static-img/fJk2b3w9my4Ywi2iu7OXa5njOhtBWaiEPWMMv4ZGHcviGCDQCOaZamn05aeDMOow.png"&gt;&lt;/p&gt;&lt;p&gt;</w:t>
      </w:r>
      <w:r>
        <w:rPr>
          <w:sz w:val="32"/>
          <w:szCs w:val="32"/>
        </w:rPr>
        <w:t>他紧紧握住扑克牌，不敢掉以轻心。他知道，如果没有提前准备，他很可能会输掉这场比赛。但他的经验教导他，要保持冷静，因为一切都还没结束。所以，他决定给予她一个回应——抢先发动一次攻击，以确保自己占据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展开</w:t>
      </w:r>
      <w:r>
        <w:rPr>
          <w:sz w:val="32"/>
          <w:szCs w:val="32"/>
        </w:rPr>
        <w:t>&lt;/p&gt;&lt;p&gt;&lt;img src="/static-img/WRCp1iYcIH90wU8mtKuvWpnjOhtBWaiEPWMMv4ZGHcviGCDQCOaZamn05aeDMOow.png"&gt;&lt;/p&gt;&lt;p&gt;</w:t>
      </w:r>
      <w:r>
        <w:rPr>
          <w:sz w:val="32"/>
          <w:szCs w:val="32"/>
        </w:rPr>
        <w:t>女孩仔细观察了男孩的手势和表情，然后开始运用她精心构思过的策略。她选择了一张看似普通但实际上非常有用的牌，并迅速将其打出。这一步骤既是在展示自己的能力，同时也在试探男方是否真正了解这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捕捉</w:t>
      </w:r>
      <w:r>
        <w:rPr>
          <w:sz w:val="32"/>
          <w:szCs w:val="32"/>
        </w:rPr>
        <w:t>&lt;/p&gt;&lt;p&gt;&lt;img src="/static-img/pTbX3BMO6BMrPsEO5jRd6pnjOhtBWaiEPWMMv4ZGHcviGCDQCOaZamn05aeDMOow.png"&gt;&lt;/p&gt;&lt;p&gt;</w:t>
      </w:r>
      <w:r>
        <w:rPr>
          <w:sz w:val="32"/>
          <w:szCs w:val="32"/>
        </w:rPr>
        <w:t>观察到女方的举动后，男方意识到这是一个捕捉机会的时候。他立刻拿出了几张高价值牌，以此来牵制女方，同时利用这种情况来增加自己的筹码。虽然风险较大，但他相信自己的判断力足以支撑这一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两人之间出现了一种微妙的心理博弈。每个人都在试图通过对方的情绪变化和行为来推测他们持有的牌数。而且，他们都明白，在这样的博弈中，每一次小胜利都是至关重要的一步，而失败则意味着要付出更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性的最后一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轮激烈而又充满智谋的斗争之后，这场比赛走向了尾声。在最后一局里，每个人都尽力发挥最佳状态，无人放弃。不过，就像所有故事一样，最终赢得胜利的是那个最能掌控局势的人，那就是我们今天讨论的话题——女孩子迈出的那一步，以及随之而来的整个过程中的各种策略与挑战。</w:t>
      </w:r>
      <w:r>
        <w:rPr>
          <w:sz w:val="32"/>
          <w:szCs w:val="32"/>
        </w:rPr>
        <w:t>&lt;/p&gt;&lt;p&gt;&lt;a href = "/doc/553383-</w:t>
      </w:r>
      <w:r>
        <w:rPr>
          <w:sz w:val="32"/>
          <w:szCs w:val="32"/>
        </w:rPr>
        <w:t>扑克对决女孩的策略与男孩的挑战</w:t>
      </w:r>
      <w:r>
        <w:rPr>
          <w:sz w:val="32"/>
          <w:szCs w:val="32"/>
        </w:rPr>
        <w:t>.doc" rel="alternate" download="553383-</w:t>
      </w:r>
      <w:r>
        <w:rPr>
          <w:sz w:val="32"/>
          <w:szCs w:val="32"/>
        </w:rPr>
        <w:t>扑克对决女孩的策略与男孩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