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揭秘数字时代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犹如一颗璀璨的星辰，引领着寻找真相与解锁秘密的人们前行。它不仅仅是一个链接，更是通往一个充满未知世界的大门。在这篇文章中，我们将深入探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背后的故事，以及它所代表的意义。</w:t>
      </w:r>
      <w:r>
        <w:rPr>
          <w:sz w:val="32"/>
          <w:szCs w:val="32"/>
        </w:rPr>
        <w:t>&lt;/p&gt;&lt;p&gt;&lt;img src="/static-img/kDueAxarxGZgHfsxCw0OzLQO83eAOOri-m_o0MogUFQtYlehIAgaYr5jfoIC63_n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：数字时代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个名字并不陌生，它以其独特的风格和深邃的情感吸引了众多用户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，其实就是指的是那些隐藏在网络最深处的小站点，它们通常提供一些特殊内容，比如电影、音乐、书籍等，这些内容往往难以在主流平台找到。</w:t>
      </w:r>
      <w:r>
        <w:rPr>
          <w:sz w:val="32"/>
          <w:szCs w:val="32"/>
        </w:rPr>
        <w:t>&lt;/p&gt;&lt;p&gt;&lt;img src="/static-img/ThuK4bheIh90e415X3dWc7QO83eAOOri-m_o0MogUFTBioLDF7WRDNxW5SE72-H-YHDGMdkgTYKcztZ4B9rV5pz2Njd9KXdIEtILCz99Hb9MGRcdgsESQh9ZR-4HBQxSgZfXJFWzvaGhl1WDX3OCiA.png"&gt;&lt;/p&gt;&lt;p&gt;</w:t>
      </w:r>
      <w:r>
        <w:rPr>
          <w:sz w:val="32"/>
          <w:szCs w:val="32"/>
        </w:rPr>
        <w:t>探索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化体验和非主流文化的人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无疑是一个宝库。这些网站上的资源多种多样，从古典文学到现代艺术，再到各种电子产品，都有其独到的魅力。而且，由于它们不是大型企业经营，因此可以自由地发挥创意，不受商业压力的束缚。这使得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为了一种文化交流和创新实验场。</w:t>
      </w:r>
      <w:r>
        <w:rPr>
          <w:sz w:val="32"/>
          <w:szCs w:val="32"/>
        </w:rPr>
        <w:t>&lt;/p&gt;&lt;p&gt;&lt;img src="/static-img/YfqLHw57SWgxsBWfNYOVC7QO83eAOOri-m_o0MogUFTBioLDF7WRDNxW5SE72-H-YHDGMdkgTYKcztZ4B9rV5pz2Njd9KXdIEtILCz99Hb9MGRcdgsESQh9ZR-4HBQxSgZfXJFWzvaGhl1WDX3OCi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如何影响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对信息获取速度越来越快，对于即时满足需求也越来越迫切。在这种背景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的平台成为了人们日常生活中的重要组成部分。不论是学生需要迅速查找资料，还是职场人士需要快速了解行业动态，小七</w:t>
      </w:r>
      <w:r>
        <w:rPr>
          <w:sz w:val="32"/>
          <w:szCs w:val="32"/>
        </w:rPr>
        <w:t>7</w:t>
      </w:r>
      <w:r>
        <w:rPr>
          <w:sz w:val="32"/>
          <w:szCs w:val="32"/>
        </w:rPr>
        <w:t>都能提供帮助，使得人们能够更高效地处理工作和学习任务。</w:t>
      </w:r>
      <w:r>
        <w:rPr>
          <w:sz w:val="32"/>
          <w:szCs w:val="32"/>
        </w:rPr>
        <w:t>&lt;/p&gt;&lt;p&gt;&lt;img src="/static-img/MsGQRlBmBZ9uKN_AP_VFALQO83eAOOri-m_o0MogUFTBioLDF7WRDNxW5SE72-H-YHDGMdkgTYKcztZ4B9rV5pz2Njd9KXdIEtILCz99Hb9MGRcdgsESQh9ZR-4HBQxSgZfXJFWzvaGhl1WDX3OCiA.png"&gt;&lt;/p&gt;&lt;p&gt;</w:t>
      </w:r>
      <w:r>
        <w:rPr>
          <w:sz w:val="32"/>
          <w:szCs w:val="32"/>
        </w:rPr>
        <w:t>争议与挑战：小七</w:t>
      </w:r>
      <w:r>
        <w:rPr>
          <w:sz w:val="32"/>
          <w:szCs w:val="32"/>
        </w:rPr>
        <w:t>7</w:t>
      </w:r>
      <w:r>
        <w:rPr>
          <w:sz w:val="32"/>
          <w:szCs w:val="32"/>
        </w:rPr>
        <w:t>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东西一样，</w:t>
      </w:r>
      <w:r>
        <w:rPr>
          <w:sz w:val="32"/>
          <w:szCs w:val="32"/>
        </w:rPr>
        <w:t>small 7</w:t>
      </w:r>
      <w:r>
        <w:rPr>
          <w:sz w:val="32"/>
          <w:szCs w:val="32"/>
        </w:rPr>
        <w:t>也有其缺陷。由于这些网站不受严格监管，有时候会出现版权问题或包含不适当内容，这给用户带来了安全风险。此外，由于资源更新频繁，而且管理者可能不会进行专业维护，有时候会遇到无法正常访问的情况，也让用户感到沮丧。</w:t>
      </w:r>
      <w:r>
        <w:rPr>
          <w:sz w:val="32"/>
          <w:szCs w:val="32"/>
        </w:rPr>
        <w:t>&lt;/p&gt;&lt;p&gt;&lt;img src="/static-img/XtNg7lhNPXFsZAe8wPak7bQO83eAOOri-m_o0MogUFTBioLDF7WRDNxW5SE72-H-YHDGMdkgTYKcztZ4B9rV5pz2Njd9KXdIEtILCz99Hb9MGRcdgsESQh9ZR-4HBQxSgZfXJFWzvaGhl1WDX3OCiA.jpg"&gt;&lt;/p&gt;&lt;p&gt;</w:t>
      </w:r>
      <w:r>
        <w:rPr>
          <w:sz w:val="32"/>
          <w:szCs w:val="32"/>
        </w:rPr>
        <w:t>未来的展望：如何保护我们所爱的小七</w:t>
      </w:r>
      <w:r>
        <w:rPr>
          <w:sz w:val="32"/>
          <w:szCs w:val="32"/>
        </w:rPr>
        <w:t>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问题，但正因为有这样的小站点，让我们可以看到互联网多元化的一面。如果想要继续享受这些优质资源，同时又要确保自己的安全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法途径下载资源，如购买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防病毒软件，并定期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点击可疑链接或安装未知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那些遵守法律法规并提供高质量服务的小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未来，只要我们能够正确使用这一工具，而不是被它所误导，那么“小七”就将继续成为我们日常生活中的一个宝贵伙伴，为我们的知识增长和娱乐消遣贡献力量。</w:t>
      </w:r>
      <w:r>
        <w:rPr>
          <w:sz w:val="32"/>
          <w:szCs w:val="32"/>
        </w:rPr>
        <w:t>&lt;/p&gt;&lt;p&gt;&lt;a href = "/doc/55354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揭秘数字时代的隐秘角落</w:t>
      </w:r>
      <w:r>
        <w:rPr>
          <w:sz w:val="32"/>
          <w:szCs w:val="32"/>
        </w:rPr>
        <w:t>.doc" rel="alternate" download="55354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揭秘数字时代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