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张大秘诀如何像视频里那样轻松享用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海鲜作为一种健康且美味的食物，深受广大消费者的喜爱。其中扇贝因其鲜美、营养价值高而备受追捧。但是，有些人可能会因为吃扇贝的方式不当而感到困难，这时候，就需要一些技巧和方法来帮助我们更好地享用这道美食。</w:t>
      </w:r>
      <w:r>
        <w:rPr>
          <w:sz w:val="32"/>
          <w:szCs w:val="32"/>
        </w:rPr>
        <w:t>&lt;/p&gt;&lt;p&gt;&lt;img src="/static-img/rbXFYqzzwJwDvUBVGTRb0O8EKdGZNyJ9HgCODzYJbL6rVF-CXhWaIUxR7L2S_5G4.jpg"&gt;&lt;/p&gt;&lt;p&gt;&amp;#34;</w:t>
      </w:r>
      <w:r>
        <w:rPr>
          <w:sz w:val="32"/>
          <w:szCs w:val="32"/>
        </w:rPr>
        <w:t>腿在张大点就能吃扇贝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的一个教学视频，它通过简单易懂的动作指导，让人们学会如何有效地享用扇贝。这个视频中展示了几个关键步骤：首先，要将一只手掌向上抬起，将另一只手掌放在它上面，用力张开双手；然后，将两只手掌交替放置于嘴边，从下往上慢慢卷入口中；最后，用牙齿轻轻咬破貝殼，然后取出肉质进行咀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确实非常有用，不仅能够减少对海鲜的损耗，还能让人在享受美食的同时，也体现了一定的文明礼貌。在实际操作时，我们可以从一些专业厨师那里学习到更多技巧，比如如何正确选择新鲜度好的扇贝，以及如何避免因过度压迫导致貝殼破裂。</w:t>
      </w:r>
      <w:r>
        <w:rPr>
          <w:sz w:val="32"/>
          <w:szCs w:val="32"/>
        </w:rPr>
        <w:t>&lt;/p&gt;&lt;p&gt;&lt;img src="/static-img/6sMRsJm2A2WH_n3GtbuDw-8EKdGZNyJ9HgCODzYJbL6rVF-CXhWaIUxR7L2S_5G4.png"&gt;&lt;/p&gt;&lt;p&gt;</w:t>
      </w:r>
      <w:r>
        <w:rPr>
          <w:sz w:val="32"/>
          <w:szCs w:val="32"/>
        </w:rPr>
        <w:t>例如，有位名叫小红的小伙子，他是一家海鲜餐厅的服务员。他每天都会亲自挑选最优质的新鲜扇贝供顾客品尝。在一次偶然的情况下，小红发现，一位老先生竟然使用“腿在张大点就能吃扇贝”法则成功地吃完了自己的那份干煎扇贝。这让他意识到了这个方法其实很高效，而且也很适合日常生活中的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此类教程和案例被不断分享，更和更年轻的人群开始了解并接受这种新的饮食方式。他们开始参加相关课程，学习如何正确地准备和消化各种类型的海产品。此外，他们还学会了欣赏这些美味食品所蕴含的情感与文化意义，从而使得“腿在张大点就能吃扇贝视频”成为了一个集教育、娱乐与社交于一身的大型项目。</w:t>
      </w:r>
      <w:r>
        <w:rPr>
          <w:sz w:val="32"/>
          <w:szCs w:val="32"/>
        </w:rPr>
        <w:t>&lt;/p&gt;&lt;p&gt;&lt;img src="/static-img/qPBsNrEH4Q9KyOim1pta3e8EKdGZNyJ9HgCODzYJbL6rVF-CXhWaIUxR7L2S_5G4.jpg"&gt;&lt;/p&gt;&lt;p&gt;</w:t>
      </w:r>
      <w:r>
        <w:rPr>
          <w:sz w:val="32"/>
          <w:szCs w:val="32"/>
        </w:rPr>
        <w:t>总之，“腿在张大点就能吃扇贝视频”的出现，为我们提供了一种全新的视角去看待传统上的某些饮食习惯，同时也为我们的日常生活带来了更多欢乐与便利。如果你对这一主题感兴趣，那么加入这一趋势，你或许会惊喜自己，在享受美味同时，也提升了自己的技能水平。</w:t>
      </w:r>
      <w:r>
        <w:rPr>
          <w:sz w:val="32"/>
          <w:szCs w:val="32"/>
        </w:rPr>
        <w:t>&lt;/p&gt;&lt;p&gt;&lt;a href = "/doc/553622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秘诀如何像视频里那样轻松享用扇贝</w:t>
      </w:r>
      <w:r>
        <w:rPr>
          <w:sz w:val="32"/>
          <w:szCs w:val="32"/>
        </w:rPr>
        <w:t>.doc" rel="alternate" download="553622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秘诀如何像视频里那样轻松享用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