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笼里的歌声暴君与自由之鸟的悲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笼里的歌声：暴君与自由之鸟的悲剧交响</w:t>
      </w:r>
      <w:r>
        <w:rPr>
          <w:sz w:val="32"/>
          <w:szCs w:val="32"/>
        </w:rPr>
        <w:t>&lt;/p&gt;&lt;p&gt;&lt;img src="/static-img/Qh7esngOTwPAmcSE9yShy2uZQLHBJNk4MBmseCQKCQc-ZsBVnc_p_9JqYMJxHn7w.jpg"&gt;&lt;/p&gt;&lt;p&gt;</w:t>
      </w:r>
      <w:r>
        <w:rPr>
          <w:sz w:val="32"/>
          <w:szCs w:val="32"/>
        </w:rPr>
        <w:t>在历史的长河中，暴君总是以其残酷无情著称，他们用铁腕统治，却也常常被一群小小的、不屈不挠的“笼中雀”所困扰。这些“笼中雀”往往是那些敢于反抗，勇于表达真实声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末年的皇帝尼禄，就是这样一个典型的暴君。他对艺术家和哲学家的迫害，让他们如同笼中的雀儿，无处可逃。尼禄曾经是一个才华横溢的小孩，但随着时间推移，他变得越来越残忍，最终导致了自己国家的一场大火灾，并将责任归咎给罗马城内居民。</w:t>
      </w:r>
      <w:r>
        <w:rPr>
          <w:sz w:val="32"/>
          <w:szCs w:val="32"/>
        </w:rPr>
        <w:t>&lt;/p&gt;&lt;p&gt;&lt;img src="/static-img/uYoxF-fkTrKulft90x5IxmuZQLHBJNk4MBmseCQKCQc-ZsBVnc_p_9JqYMJxHn7w.jpg"&gt;&lt;/p&gt;&lt;p&gt;</w:t>
      </w:r>
      <w:r>
        <w:rPr>
          <w:sz w:val="32"/>
          <w:szCs w:val="32"/>
        </w:rPr>
        <w:t>中国历史上的秦始皇也是个例子，他为了巩固自己的统治权力，不惜使用极端手段，如焚书坑儒、杀害异己等，这些行为使得他成为了后世传说中的“暴君”。然而，就在他的统治下，有一位名叫李斯的人，以其高明的手腕和坚定的信念，虽然身处宫廷深宫，但仍然能够为秦始皇提供忠诚而有力的辅佐。在一定程度上，可以说李斯就是那个时代的一个“反向”的“笼中雀”，既能利用机遇，又能保持自己的独立思考和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许多这样的案例，比如苏联时期，被认为是共产主义理想最为纯粹实现的地方，那里却有一位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洛维约夫，他因批评斯大林政策而被捕并遭受酷刑，最终还是因为他的言论让整个世界认识到了苏联政治体制的问题。这一次又一次地，“笼中雀”们都以不同的方式，为我们揭示了暴政下的艰难人生，也展示了人类精神自由不可摧毁的一面。</w:t>
      </w:r>
      <w:r>
        <w:rPr>
          <w:sz w:val="32"/>
          <w:szCs w:val="32"/>
        </w:rPr>
        <w:t>&lt;/p&gt;&lt;p&gt;&lt;img src="/static-img/27eC77XNJ1bQq5HOkBlUqmuZQLHBJNk4MBmseCQKCQc-ZsBVnc_p_9JqYMJxHn7w.jpg"&gt;&lt;/p&gt;&lt;p&gt;</w:t>
      </w:r>
      <w:r>
        <w:rPr>
          <w:sz w:val="32"/>
          <w:szCs w:val="32"/>
        </w:rPr>
        <w:t>尽管形势险恶，环境恶劣，但是那些勇敢的心灵总会找到突破口。正如古希腊神话中的卡珊德拉，她预言了一系列灾难，但她的警告没有被当作真正存在，而是在发生之前就已被嘲笑。她最终变成了她自己预言中的第一个受害者，这样的命运象征着所有想要发出声音但却无法做到的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记住，每个伟大的思想家每个坚持正义的声音，都可能像那只看似柔弱的小鸟，在狭窄的地球上展开它强烈而美丽的声音，一旦爆发，它会震撼整个宇宙。当我们谈及暴君时，我们也应该想到那些在压力巨大的环境下依然抵抗、依然歌唱的人们，他们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sNDK5ArCYl8I5gHSqK-YmuZQLHBJNk4MBmseCQKCQc-ZsBVnc_p_9JqYMJxHn7w.jpg"&gt;&lt;/p&gt;&lt;p&gt;&lt;a href = "/doc/553699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笼里的歌声暴君与自由之鸟的悲剧交响</w:t>
      </w:r>
      <w:r>
        <w:rPr>
          <w:sz w:val="32"/>
          <w:szCs w:val="32"/>
        </w:rPr>
        <w:t>.doc" rel="alternate" download="553699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笼里的歌声暴君与自由之鸟的悲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