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紧急刹车公交车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急刹车：公交车悲剧</w:t>
      </w:r>
      <w:r>
        <w:rPr>
          <w:sz w:val="32"/>
          <w:szCs w:val="32"/>
        </w:rPr>
        <w:t>&lt;/p&gt;&lt;p&gt;&lt;img src="/static-img/zeFPi4e0Ict9QeJw1tEafJnjOhtBWaiEPWMMv4ZGHcviGCDQCOaZamn05aeDMOow.jpg"&gt;&lt;/p&gt;&lt;p&gt;</w:t>
      </w:r>
      <w:r>
        <w:rPr>
          <w:sz w:val="32"/>
          <w:szCs w:val="32"/>
        </w:rPr>
        <w:t>事故发生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化进程的加速，公共交通工具成为了人们日常出行的重要方式。然而，随之而来的是安全问题也日益凸显。在这次悲剧中，一辆急刹车的公交车不幸引发了一系列连锁反应，最终导致了多人受伤甚至死亡。</w:t>
      </w:r>
      <w:r>
        <w:rPr>
          <w:sz w:val="32"/>
          <w:szCs w:val="32"/>
        </w:rPr>
        <w:t>&lt;/p&gt;&lt;p&gt;&lt;img src="/static-img/pLhqo_42-AOkrwtflEZnP5njOhtBWaiEPWMMv4ZGHcviGCDQCOaZamn05aeDMOow.jpg"&gt;&lt;/p&gt;&lt;p&gt;</w:t>
      </w:r>
      <w:r>
        <w:rPr>
          <w:sz w:val="32"/>
          <w:szCs w:val="32"/>
        </w:rPr>
        <w:t>急刹车原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汽车在行驶过程中突然出现紧急刹车的情况，可能是由多种因素造成的。例如驾驶员疲劳、疾病或其他健康问题、机械故障等，这些都有可能导致严重后果。</w:t>
      </w:r>
      <w:r>
        <w:rPr>
          <w:sz w:val="32"/>
          <w:szCs w:val="32"/>
        </w:rPr>
        <w:t>&lt;/p&gt;&lt;p&gt;&lt;img src="/static-img/QmxESzSLUuc4vJbJwnLTvpnjOhtBWaiEPWMMv4ZGHcviGCDQCOaZamn05aeDMOow.jpg"&gt;&lt;/p&gt;&lt;p&gt;</w:t>
      </w:r>
      <w:r>
        <w:rPr>
          <w:sz w:val="32"/>
          <w:szCs w:val="32"/>
        </w:rPr>
        <w:t>事件发展与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发生后，应急服务人员迅速赶到现场进行救援，并将受伤者送往医院治疗。警方对事故进行了初步调查，并立即封锁现场以便进一步排除其他可能性和证据。此外，对于乘客和司机来说，在遇到突发情况时保持冷静至关重要，可以有效减少事故中的损失。</w:t>
      </w:r>
      <w:r>
        <w:rPr>
          <w:sz w:val="32"/>
          <w:szCs w:val="32"/>
        </w:rPr>
        <w:t>&lt;/p&gt;&lt;p&gt;&lt;img src="/static-img/5QEOzyFNWSRKwjEMKpVJu5njOhtBWaiEPWMMv4ZGHcviGCDQCOaZamn05aeDMOow.jpg"&gt;&lt;/p&gt;&lt;p&gt;</w:t>
      </w:r>
      <w:r>
        <w:rPr>
          <w:sz w:val="32"/>
          <w:szCs w:val="32"/>
        </w:rPr>
        <w:t>预防措施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避免类似的事故再次发生，我们需要从多个层面采取措施。首先，加强对公共交通工具维护工作；其次提高司机队伍的专业技能和心理素质；再者，加大对道路交通法规宣传教育力度，以提高社会成员对于安全意识。</w:t>
      </w:r>
      <w:r>
        <w:rPr>
          <w:sz w:val="32"/>
          <w:szCs w:val="32"/>
        </w:rPr>
        <w:t>&lt;/p&gt;&lt;p&gt;&lt;img src="/static-img/G3u-7-tVJn8RXrbi7dJ8kJnjOhtBWaiEPWMMv4ZGHcviGCDQCOaZamn05aeDMOow.jpg"&gt;&lt;/p&gt;&lt;p&gt;</w:t>
      </w:r>
      <w:r>
        <w:rPr>
          <w:sz w:val="32"/>
          <w:szCs w:val="32"/>
        </w:rPr>
        <w:t>社会反响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故在社会上引起了广泛关注，不仅让公众对公共交通安全产生了深刻认识，也促使政府相关部门加快完善现有的监管体系。而对于涉事司机及乘客家庭来说，这场悲剧无疑带来了巨大的精神打击和经济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行动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之后，相关部门将根据事故调查结果制定具体改进建议，并推动实施。这包括但不限于提升紧急预案执行效率、优化道路设计以减少风险点以及加强行业内培训以增强应变能力。此外，对于已经发生的事故，将通过媒体宣传等方式向社会普及经验教训，以期形成良好的社会风气。</w:t>
      </w:r>
      <w:r>
        <w:rPr>
          <w:sz w:val="32"/>
          <w:szCs w:val="32"/>
        </w:rPr>
        <w:t>&lt;/p&gt;&lt;p&gt;&lt;a href = "/doc/553823-</w:t>
      </w:r>
      <w:r>
        <w:rPr>
          <w:sz w:val="32"/>
          <w:szCs w:val="32"/>
        </w:rPr>
        <w:t>紧急刹车公交车悲剧</w:t>
      </w:r>
      <w:r>
        <w:rPr>
          <w:sz w:val="32"/>
          <w:szCs w:val="32"/>
        </w:rPr>
        <w:t>.doc" rel="alternate" download="553823-</w:t>
      </w:r>
      <w:r>
        <w:rPr>
          <w:sz w:val="32"/>
          <w:szCs w:val="32"/>
        </w:rPr>
        <w:t>紧急刹车公交车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