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揭秘古墓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说中，存在着许多神秘而又令人敬畏的物品，其中最为著名的便是“九阴冥棺”。它不仅是一个普通的棺材，而是一种超越了常人想象力的灵异工具，被认为能够让使用者掌握九大阴功中的最高境界。以下，我们将一探究竟，揭开这个神秘之物背后的谜团。</w:t>
      </w:r>
      <w:r>
        <w:rPr>
          <w:sz w:val="32"/>
          <w:szCs w:val="32"/>
        </w:rPr>
        <w:t>&lt;/p&gt;&lt;p&gt;&lt;img src="/static-img/03znXuZf-z9op32WVpaJJqLGIgxUfNU2B1sLtIo6q6xkkQdvtLFNCWBN6m2gv8Jh.jpg"&gt;&lt;/p&gt;&lt;p&gt;</w:t>
      </w:r>
      <w:r>
        <w:rPr>
          <w:sz w:val="32"/>
          <w:szCs w:val="32"/>
        </w:rPr>
        <w:t>九阴冥棺：一个传奇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九阴冥棺”最初由一位高深莫测的道家宗师所创造，他利用自己对内丹术和气功修炼多年的经验，将自身的一生精华注入到了这只棺木之中。这样一来，这个凡世间无数人难以企及的地方，便被这位道家宗师用自己的生命力去点燃，使其成为了通往“九大阴功”宝地的一把钥匙。</w:t>
      </w:r>
      <w:r>
        <w:rPr>
          <w:sz w:val="32"/>
          <w:szCs w:val="32"/>
        </w:rPr>
        <w:t>&lt;/p&gt;&lt;p&gt;&lt;img src="/static-img/P0IZPOWTeWWZDRr3rfKSgqLGIgxUfNU2B1sLtIo6q6zaPFI3sqZ0S0e-T0u2DGhHgE5J7DZ5q-SDDtc1tFifRW8t9-PnnpwL_lUre-O4K1vEW1N5R0S51oiqYWE9Oe4YcghnQnPyHEdp_MMX9jLQcA.jpg"&gt;&lt;/p&gt;&lt;p&gt;</w:t>
      </w:r>
      <w:r>
        <w:rPr>
          <w:sz w:val="32"/>
          <w:szCs w:val="32"/>
        </w:rPr>
        <w:t>九大阴功与冥棺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九大阴功”，指的是一种极为隐晦且难以修炼到的武学技巧，它们分别代表着不同的元素，如金、木、水、火等，并且每一种都有其独特的心法和练习方法。而“九阴冥棺”正是通过这些心法与练习，与修炼者建立起了一种奇妙的情感纽带，使得修炼者能够在没有直接接触的情况下，也能得到这些技巧的大量提升。</w:t>
      </w:r>
      <w:r>
        <w:rPr>
          <w:sz w:val="32"/>
          <w:szCs w:val="32"/>
        </w:rPr>
        <w:t>&lt;/p&gt;&lt;p&gt;&lt;img src="/static-img/1huD19ZjNLZGqKUe7jer1qLGIgxUfNU2B1sLtIo6q6zaPFI3sqZ0S0e-T0u2DGhHgE5J7DZ5q-SDDtc1tFifRW8t9-PnnpwL_lUre-O4K1vEW1N5R0S51oiqYWE9Oe4YcghnQnPyHEdp_MMX9jLQcA.jpg"&gt;&lt;/p&gt;&lt;p&gt;</w:t>
      </w:r>
      <w:r>
        <w:rPr>
          <w:sz w:val="32"/>
          <w:szCs w:val="32"/>
        </w:rPr>
        <w:t>冥棺之谜：如何解锁其中奥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解锁“九陰冥櫣”的奥秘的人来说，无疑是个巨大的挑战。但传统上，人们认为要真正了解这一切，你需要先找到那本关于此事的小册子——《天元真经》。小册子的内容涉及到各种复杂的手势和咒语，以及如何运用宇宙间不同元素之间相互作用来激活该器具。这本小册子就像是打开通往另一世界的大门，是众多寻找真理者的梦想与追求。</w:t>
      </w:r>
      <w:r>
        <w:rPr>
          <w:sz w:val="32"/>
          <w:szCs w:val="32"/>
        </w:rPr>
        <w:t>&lt;/p&gt;&lt;p&gt;&lt;img src="/static-img/WyBeeT_ZVbDxnY_f83805qLGIgxUfNU2B1sLtIo6q6zaPFI3sqZ0S0e-T0u2DGhHgE5J7DZ5q-SDDtc1tFifRW8t9-PnnpwL_lUre-O4K1vEW1N5R0S51oiqYWE9Oe4YcghnQnPyHEdp_MMX9jLQcA.jpg"&gt;&lt;/p&gt;&lt;p&gt;</w:t>
      </w:r>
      <w:r>
        <w:rPr>
          <w:sz w:val="32"/>
          <w:szCs w:val="32"/>
        </w:rPr>
        <w:t>结论：从神话走向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确切证实“九陰冥櫣”的历史存在，但它却成为了中国文化中不可或缺的一部分。在现实生活中，对于那些渴望探索未知领域的人来说，“九陰冥櫣”可能只是一个比喻，用来形容那些看似遥不可及，却又充满吸引力的目标。而对于那些热衷于武侠小说和幻想故事的人来说，它则是一个令人怀念并乐此不疲的话题，让他们在虚构的世界里自由翱翔。</w:t>
      </w:r>
      <w:r>
        <w:rPr>
          <w:sz w:val="32"/>
          <w:szCs w:val="32"/>
        </w:rPr>
        <w:t>&lt;/p&gt;&lt;p&gt;&lt;img src="/static-img/OMDaU1pmCOqW4VIYqDgzuqLGIgxUfNU2B1sLtIo6q6zaPFI3sqZ0S0e-T0u2DGhHgE5J7DZ5q-SDDtc1tFifRW8t9-PnnpwL_lUre-O4K1vEW1N5R0S51oiqYWE9Oe4YcghnQnPyHEdp_MMX9jLQcA.jpg"&gt;&lt;/p&gt;&lt;p&gt;&lt;a href = "/doc/553854-</w:t>
      </w:r>
      <w:r>
        <w:rPr>
          <w:sz w:val="32"/>
          <w:szCs w:val="32"/>
        </w:rPr>
        <w:t>九阴冥棺揭秘古墓之谜</w:t>
      </w:r>
      <w:r>
        <w:rPr>
          <w:sz w:val="32"/>
          <w:szCs w:val="32"/>
        </w:rPr>
        <w:t>.doc" rel="alternate" download="553854-</w:t>
      </w:r>
      <w:r>
        <w:rPr>
          <w:sz w:val="32"/>
          <w:szCs w:val="32"/>
        </w:rPr>
        <w:t>九阴冥棺揭秘古墓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