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</w:t>
      </w:r>
      <w:r>
        <w:rPr>
          <w:sz w:val="48"/>
          <w:szCs w:val="48"/>
        </w:rPr>
        <w:t>至</w:t>
      </w:r>
      <w:r>
        <w:rPr>
          <w:sz w:val="48"/>
          <w:szCs w:val="48"/>
        </w:rPr>
        <w:t>20</w:t>
      </w:r>
      <w:r>
        <w:rPr>
          <w:sz w:val="48"/>
          <w:szCs w:val="48"/>
        </w:rPr>
        <w:t>岁的青春梦想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8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青春梦想与挑战</w:t>
      </w:r>
      <w:r>
        <w:rPr>
          <w:sz w:val="32"/>
          <w:szCs w:val="32"/>
        </w:rPr>
        <w:t>&lt;/p&gt;&lt;p&gt;&lt;img src="/static-img/Cn7QcB5JEmZCbG8MzhhfBS5G7OYRJA0-Hp_XBMNqIKFBH8J6o9VsK9Sh_gec5Hnt.jpg"&gt;&lt;/p&gt;&lt;p&gt;</w:t>
      </w:r>
      <w:r>
        <w:rPr>
          <w:sz w:val="32"/>
          <w:szCs w:val="32"/>
        </w:rPr>
        <w:t>在这个世界上，</w:t>
      </w:r>
      <w:r>
        <w:rPr>
          <w:sz w:val="32"/>
          <w:szCs w:val="32"/>
        </w:rPr>
        <w:t>18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年轻人正处于一个特殊的时期。这一阶段，他们既是孩子，也逐渐成长为大人。在这个年龄段，人们面临着各种各样的梦想和挑战。以下是对这一时期的一些描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的种植</w:t>
      </w:r>
      <w:r>
        <w:rPr>
          <w:sz w:val="32"/>
          <w:szCs w:val="32"/>
        </w:rPr>
        <w:t>&lt;/p&gt;&lt;p&gt;&lt;img src="/static-img/l5-31-IoSrxkv_PbRMMlZi5G7OYRJA0-Hp_XBMNqIKHwZyDH-7mjmY108RphL5o3VKbBoSTHWeak15je6RG_fjlBJggypiEuWtF9ZYwvQp16PGBQktn4FFUWyYAvlzxTf9R07Yn_UJVv0pN_HCMorg.jpg"&gt;&lt;/p&gt;&lt;p&gt;</w:t>
      </w:r>
      <w:r>
        <w:rPr>
          <w:sz w:val="32"/>
          <w:szCs w:val="32"/>
        </w:rPr>
        <w:t>在这段时间里，每个人的心中都有自己的梦想。有些人渴望成为医生，为社会带来健康；有些人则希望成为艺术家，用他们的情感和创意来触动他人的灵魂。而对于那些科技迷的人来说，他们可能会梦想要成为下一个</w:t>
      </w:r>
      <w:r>
        <w:rPr>
          <w:sz w:val="32"/>
          <w:szCs w:val="32"/>
        </w:rPr>
        <w:t>Steve Jobs</w:t>
      </w:r>
      <w:r>
        <w:rPr>
          <w:sz w:val="32"/>
          <w:szCs w:val="32"/>
        </w:rPr>
        <w:t>或</w:t>
      </w:r>
      <w:r>
        <w:rPr>
          <w:sz w:val="32"/>
          <w:szCs w:val="32"/>
        </w:rPr>
        <w:t>Elon Musk</w:t>
      </w:r>
      <w:r>
        <w:rPr>
          <w:sz w:val="32"/>
          <w:szCs w:val="32"/>
        </w:rPr>
        <w:t>，以改变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的准备</w:t>
      </w:r>
      <w:r>
        <w:rPr>
          <w:sz w:val="32"/>
          <w:szCs w:val="32"/>
        </w:rPr>
        <w:t>&lt;/p&gt;&lt;p&gt;&lt;img src="/static-img/qaJYV-aiuBz0SIQbKC-IgS5G7OYRJA0-Hp_XBMNqIKHwZyDH-7mjmY108RphL5o3VKbBoSTHWeak15je6RG_fjlBJggypiEuWtF9ZYwvQp16PGBQktn4FFUWyYAvlzxTf9R07Yn_UJVv0pN_HCMorg.jpg"&gt;&lt;/p&gt;&lt;p&gt;</w:t>
      </w:r>
      <w:r>
        <w:rPr>
          <w:sz w:val="32"/>
          <w:szCs w:val="32"/>
        </w:rPr>
        <w:t>虽然拥有了梦想，但实现它们并不是一帆风顺的事情。这是一个充满困难和挑战的时候。每个人都需要克服自我、学习新技能、建立网络以及处理失败等方面的问题。在大学期间，这些挑战将伴随着学生们整天学习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与成长</w:t>
      </w:r>
      <w:r>
        <w:rPr>
          <w:sz w:val="32"/>
          <w:szCs w:val="32"/>
        </w:rPr>
        <w:t>&lt;/p&gt;&lt;p&gt;&lt;img src="/static-img/snU9sego95gmjb9Z-ucAfy5G7OYRJA0-Hp_XBMNqIKHwZyDH-7mjmY108RphL5o3VKbBoSTHWeak15je6RG_fjlBJggypiEuWtF9ZYwvQp16PGBQktn4FFUWyYAvlzxTf9R07Yn_UJVv0pN_HCMorg.jpg"&gt;&lt;/p&gt;&lt;p&gt;</w:t>
      </w:r>
      <w:r>
        <w:rPr>
          <w:sz w:val="32"/>
          <w:szCs w:val="32"/>
        </w:rPr>
        <w:t>在这一阶段，人们开始更加深入地了解自己：他们喜欢什么，不喜欢什么？他们擅长什么？不擅长什么？通过不断尝试不同的活动、课程和职业道路，他们能够更清楚地定义自己的兴趣所在，并且为未来的职业选择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与团队合作</w:t>
      </w:r>
      <w:r>
        <w:rPr>
          <w:sz w:val="32"/>
          <w:szCs w:val="32"/>
        </w:rPr>
        <w:t>&lt;/p&gt;&lt;p&gt;&lt;img src="/static-img/s5mIYjAOgOcd27iqlTzBbi5G7OYRJA0-Hp_XBMNqIKHwZyDH-7mjmY108RphL5o3VKbBoSTHWeak15je6RG_fjlBJggypiEuWtF9ZYwvQp16PGBQktn4FFUWyYAvlzxTf9R07Yn_UJVv0pN_HCMorg.jpg"&gt;&lt;/p&gt;&lt;p&gt;</w:t>
      </w:r>
      <w:r>
        <w:rPr>
          <w:sz w:val="32"/>
          <w:szCs w:val="32"/>
        </w:rPr>
        <w:t>大学生活提供了一个完美的环境，让人们结交新的朋友，与来自不同背景的人一起工作。这不仅锻炼了沟通技巧，也培养了一种有效合作精神。这些关系将影响到未来的人生旅程，对于建立职业网络也有着不可估量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与情绪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成人世界后，许多年轻人可能会感到焦虑或压力过大，因为他们必须面对更多责任，比如经济独立、选择正确的事业路径等。此外，与同龄人的竞争也可能导致心理上的负担。在这样的环境中保持良好的心理健康非常重要，这涉及到适当休息、进行体育活动以及寻求帮助以应对情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与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的一员，青年应该意识到自己对社会发展所承担的责任。当今时代，我们面临诸多全球性的问题，如气候变化、大规模贫困以及平等权利保障。参与志愿服务或加入相关组织，可以让年轻人认识到自己的力量，并通过实际行动促进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</w:t>
      </w:r>
      <w:r>
        <w:rPr>
          <w:sz w:val="32"/>
          <w:szCs w:val="32"/>
        </w:rPr>
        <w:t>tobu18-20</w:t>
      </w:r>
      <w:r>
        <w:rPr>
          <w:sz w:val="32"/>
          <w:szCs w:val="32"/>
        </w:rPr>
        <w:t>这一关键时刻，每个人都有机会塑造自己，将夢想转化为现实，同时也要学会如何应对生活中的各种挑战。一路向前，一步一步走向成功！</w:t>
      </w:r>
      <w:r>
        <w:rPr>
          <w:sz w:val="32"/>
          <w:szCs w:val="32"/>
        </w:rPr>
        <w:t>&lt;/p&gt;&lt;p&gt;&lt;a href = "/doc/553872-18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青春梦想与挑战</w:t>
      </w:r>
      <w:r>
        <w:rPr>
          <w:sz w:val="32"/>
          <w:szCs w:val="32"/>
        </w:rPr>
        <w:t>.doc" rel="alternate" download="553872-18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青春梦想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