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数字追踪那些从未中断的影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制作过程中，数字原创（</w:t>
      </w:r>
      <w:r>
        <w:rPr>
          <w:sz w:val="32"/>
          <w:szCs w:val="32"/>
        </w:rPr>
        <w:t>Digital Originals, DOI</w:t>
      </w:r>
      <w:r>
        <w:rPr>
          <w:sz w:val="32"/>
          <w:szCs w:val="32"/>
        </w:rPr>
        <w:t>）是指一部电影或电视剧的所有视觉效果、动画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元素都是由计算机生成的。这些数字内容对于提升观众体验至关重要，它们可以提供高度精确和细腻的情感表达，同时也能节省大量的人力资源和时间。在这个追求完美与效率并存的时代，我们有必要探索一下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，以及它们是如何运用这一技术来打造出令人难忘的视觉盛宴。</w:t>
      </w:r>
      <w:r>
        <w:rPr>
          <w:sz w:val="32"/>
          <w:szCs w:val="32"/>
        </w:rPr>
        <w:t>&lt;/p&gt;&lt;p&gt;&lt;img src="/static-img/OBW2GMunZcqeR4_Z9WkIeepzLzYswAGoC1_ouuF-q8rpT2NTpLfiEy3wy1yIoDqN.jpg"&gt;&lt;/p&gt;&lt;p&gt;</w:t>
      </w:r>
      <w:r>
        <w:rPr>
          <w:sz w:val="32"/>
          <w:szCs w:val="32"/>
        </w:rPr>
        <w:t>首先，让我们谈谈《阿凡达》。这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科幻片，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，是使用了大量高级道具及特技拍摄技术之一。其中最显著的是它对自然环境进行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重建，这些重建包括壮丽的地球风光以及外星大树等。这部作品不仅展示了高超的图形设计，更是对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应用的一次成功尝试，使得每一个角落都仿佛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玩具总动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是一个极佳例证。这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映的小型机器人冒险片，在人物设计和场景构建方面采用了广泛使用道具效果。在这种情况下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被用于创建复杂且逼真的角色动作，如主角比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什（</w:t>
      </w:r>
      <w:r>
        <w:rPr>
          <w:sz w:val="32"/>
          <w:szCs w:val="32"/>
        </w:rPr>
        <w:t>Buzz Lightyear</w:t>
      </w:r>
      <w:r>
        <w:rPr>
          <w:sz w:val="32"/>
          <w:szCs w:val="32"/>
        </w:rPr>
        <w:t>）的飞行模拟，以及小镇上的各个场景。此外，该系列还涉及到多种形式的人物交互，其中一些需要精心计算以保证物理正确性，这一点对于提高观众信任度至关重要。</w:t>
      </w:r>
      <w:r>
        <w:rPr>
          <w:sz w:val="32"/>
          <w:szCs w:val="32"/>
        </w:rPr>
        <w:t>&lt;/p&gt;&lt;p&gt;&lt;img src="/static-img/nDL9bAsjeJ-lQ-kLUDL5yepzLzYswAGoC1_ouuF-q8rpT2NTpLfiEy3wy1yIoDqN.png"&gt;&lt;/p&gt;&lt;p&gt;</w:t>
      </w:r>
      <w:r>
        <w:rPr>
          <w:sz w:val="32"/>
          <w:szCs w:val="32"/>
        </w:rPr>
        <w:t>再者，《冰雪奇缘》作为迪士尼公司旗下的经典冰雪主题曲目，其背景音乐与色彩搭配之所以让人印象深刻，也离不开详尽而精密地制定出来的大量视觉效果。这里面就包括了一些如滑雪板飞跃、神秘森林以及各种魔法生物等情节，而这些元素几乎完全依赖于现代科技支持，不仅增强了故事氛围，还让整个影片更具有童话般纯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讨论数码化改进时不能忽略《黑豹》</w:t>
      </w:r>
      <w:r>
        <w:rPr>
          <w:sz w:val="32"/>
          <w:szCs w:val="32"/>
        </w:rPr>
        <w:t>(Black Panther)</w:t>
      </w:r>
      <w:r>
        <w:rPr>
          <w:sz w:val="32"/>
          <w:szCs w:val="32"/>
        </w:rPr>
        <w:t>。该片以其独特风格为非洲文化提供了一种新的视觉展现方式，无论是在服装设计还是建筑结构上，都充满了文化寓意。而通过数码手法将这些元素融入到叙事中去，对于提升整体艺术品质起到了不可或缺作用。</w:t>
      </w:r>
      <w:r>
        <w:rPr>
          <w:sz w:val="32"/>
          <w:szCs w:val="32"/>
        </w:rPr>
        <w:t>&lt;/p&gt;&lt;p&gt;&lt;img src="/static-img/ggE8LTPmp9Ag63eBf2vjn-pzLzYswAGoC1_ouuF-q8rpT2NTpLfiEy3wy1yIoDqN.jpg"&gt;&lt;/p&gt;&lt;p&gt;</w:t>
      </w:r>
      <w:r>
        <w:rPr>
          <w:sz w:val="32"/>
          <w:szCs w:val="32"/>
        </w:rPr>
        <w:t>当然，我们不能忘记《星际穿越》的宏伟宇宙概念。此片结合最新科技，将人类历史跨越千年编织成史诗级别的情节，每一个细微变化都经过无数次反复调整，以确保每一帧画面的震撼力。在这样一种空间时间旅行题材下，加强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处理使得整体戏剧更加紧张激烈，并且引发观众深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位粉丝会忘记那首经典歌曲——《</w:t>
      </w:r>
      <w:r>
        <w:rPr>
          <w:sz w:val="32"/>
          <w:szCs w:val="32"/>
        </w:rPr>
        <w:t>Let It Go</w:t>
      </w:r>
      <w:r>
        <w:rPr>
          <w:sz w:val="32"/>
          <w:szCs w:val="32"/>
        </w:rPr>
        <w:t>》，即来自《冰雪女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同名单曲。这首歌因为其生动夺目的特殊效果而赢得全球赞誉，不只是由于声音质量，而是一切背后工作人员所付出的汗水和智慧结晶。当你看到爱丽丝在舞台上的光芒四射，当她释放自己成为“真正”的女王时，那份魔力的力量源自于数码渲染给予她的力量，从而使这段情节成为永恒记忆的一部分。</w:t>
      </w:r>
      <w:r>
        <w:rPr>
          <w:sz w:val="32"/>
          <w:szCs w:val="32"/>
        </w:rPr>
        <w:t>&lt;/p&gt;&lt;p&gt;&lt;img src="/static-img/WnuBfSrZFDZnm9gXG_JMpupzLzYswAGoC1_ouuF-q8rpT2NTpLfiEy3wy1yIoDqN.jpg"&gt;&lt;/p&gt;&lt;p&gt;</w:t>
      </w:r>
      <w:r>
        <w:rPr>
          <w:sz w:val="32"/>
          <w:szCs w:val="32"/>
        </w:rPr>
        <w:t>以上几点简单介绍了几个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，它们不仅凸显出数字技术在现代影业中的关键作用，而且也证明了一旦投入足够资源，就能够实现前所未有的视听盛宴，为我们的娱乐世界带来了新颖、新鲜、新奇的事情发生。不过，要想真正把握这样的创新潮流，我们必须不断学习，不断适应，并勇于探索那些尚未被发现的问题领域，只有这样才能持续推进我们向着更高水平发展下去。</w:t>
      </w:r>
      <w:r>
        <w:rPr>
          <w:sz w:val="32"/>
          <w:szCs w:val="32"/>
        </w:rPr>
        <w:t>&lt;/p&gt;&lt;p&gt;&lt;a href = "/doc/554417-</w:t>
      </w:r>
      <w:r>
        <w:rPr>
          <w:sz w:val="32"/>
          <w:szCs w:val="32"/>
        </w:rPr>
        <w:t>电影中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数字追踪那些从未中断的影像故事</w:t>
      </w:r>
      <w:r>
        <w:rPr>
          <w:sz w:val="32"/>
          <w:szCs w:val="32"/>
        </w:rPr>
        <w:t>.doc" rel="alternate" download="554417-</w:t>
      </w:r>
      <w:r>
        <w:rPr>
          <w:sz w:val="32"/>
          <w:szCs w:val="32"/>
        </w:rPr>
        <w:t>电影中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数字追踪那些从未中断的影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