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兵天下军事策略与战争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用兵天下？</w:t>
      </w:r>
      <w:r>
        <w:rPr>
          <w:sz w:val="32"/>
          <w:szCs w:val="32"/>
        </w:rPr>
        <w:t>&lt;/p&gt;&lt;p&gt;&lt;img src="/static-img/cnxIAv7ZF5h8WROd1DJTAT97UWZQtU7necVRHqFVbbET9zPepu8Ejze2bP1VcSau.jpg"&gt;&lt;/p&gt;&lt;p&gt;</w:t>
      </w:r>
      <w:r>
        <w:rPr>
          <w:sz w:val="32"/>
          <w:szCs w:val="32"/>
        </w:rPr>
        <w:t>在战争史上，“用兵天下”这个词汇经常被提及，但它的含义往往超越简单的军事操作。用兵天下，实际上是一种将军事策略与政治、经济、文化等多方面因素相结合，以达到战略目标的艺术。在这篇文章中，我们将深入探讨这一概念，并分析其背后的历史和现实意义。</w:t>
      </w:r>
      <w:r>
        <w:rPr>
          <w:sz w:val="32"/>
          <w:szCs w:val="32"/>
        </w:rPr>
        <w:t>&lt;/p&gt;&lt;p&gt;</w:t>
      </w:r>
      <w:r>
        <w:rPr>
          <w:sz w:val="32"/>
          <w:szCs w:val="32"/>
        </w:rPr>
        <w:t>古代中国的用兵智慧</w:t>
      </w:r>
      <w:r>
        <w:rPr>
          <w:sz w:val="32"/>
          <w:szCs w:val="32"/>
        </w:rPr>
        <w:t>&lt;/p&gt;&lt;p&gt;&lt;img src="/static-img/vnYbB5og4QimQ_vTQlK4Kj97UWZQtU7necVRHqFVbbF2OXQJla9fOdgswhk19BU5To4cXfLZ3usosJOqk4vaiaxJU_wbMaoCKXDzeRF-LQXibMQXAlTbvATqoRYVKbAq9-EhJUpywufsuSO4mcj_Lg.jpg"&gt;&lt;/p&gt;&lt;p&gt;</w:t>
      </w:r>
      <w:r>
        <w:rPr>
          <w:sz w:val="32"/>
          <w:szCs w:val="32"/>
        </w:rPr>
        <w:t>中国古代以孙子《孙子兵法》为代表，形成了一套完整的军事理论体系，其中“知己知彼”、“选择地利”、“制胜于无形之中”等原则至今仍被视为高级战术。这些原则不仅局限于物理空间，更涉及到对敌方心理状态、士气和后方支持等非物质因素的理解。这就是说，用兵不仅要懂得如何战斗，还要懂得如何运筹帷幄，让整个国家或地区成为自己的战场。</w:t>
      </w:r>
      <w:r>
        <w:rPr>
          <w:sz w:val="32"/>
          <w:szCs w:val="32"/>
        </w:rPr>
        <w:t>&lt;/p&gt;&lt;p&gt;</w:t>
      </w:r>
      <w:r>
        <w:rPr>
          <w:sz w:val="32"/>
          <w:szCs w:val="32"/>
        </w:rPr>
        <w:t>现代战争中的策略演变</w:t>
      </w:r>
      <w:r>
        <w:rPr>
          <w:sz w:val="32"/>
          <w:szCs w:val="32"/>
        </w:rPr>
        <w:t>&lt;/p&gt;&lt;p&gt;&lt;img src="/static-img/D66ef34OavKoWTVsF1ZJrD97UWZQtU7necVRHqFVbbF2OXQJla9fOdgswhk19BU5To4cXfLZ3usosJOqk4vaiaxJU_wbMaoCKXDzeRF-LQXibMQXAlTbvATqoRYVKbAq9-EhJUpywufsuSO4mcj_Lg.jpg"&gt;&lt;/p&gt;&lt;p&gt;</w:t>
      </w:r>
      <w:r>
        <w:rPr>
          <w:sz w:val="32"/>
          <w:szCs w:val="32"/>
        </w:rPr>
        <w:t>随着科技进步和国际关系变化，现代战争也发生了巨大转变。传统的地理优势逐渐被信息优势所取代，而网络空间和电信基础设施成为了新的关键领域。因此，用兵天下的策略需要不断适应新环境，不断创新思维，从而在全球化背景下保持国力的竞争力。</w:t>
      </w:r>
      <w:r>
        <w:rPr>
          <w:sz w:val="32"/>
          <w:szCs w:val="32"/>
        </w:rPr>
        <w:t>&lt;/p&gt;&lt;p&gt;</w:t>
      </w:r>
      <w:r>
        <w:rPr>
          <w:sz w:val="32"/>
          <w:szCs w:val="32"/>
        </w:rPr>
        <w:t>外交政策与用兵天下</w:t>
      </w:r>
      <w:r>
        <w:rPr>
          <w:sz w:val="32"/>
          <w:szCs w:val="32"/>
        </w:rPr>
        <w:t>&lt;/p&gt;&lt;p&gt;&lt;img src="/static-img/11PuouGu6SBeVFWlvY1Axz97UWZQtU7necVRHqFVbbF2OXQJla9fOdgswhk19BU5To4cXfLZ3usosJOqk4vaiaxJU_wbMaoCKXDzeRF-LQXibMQXAlTbvATqoRYVKbAq9-EhJUpywufsuSO4mcj_Lg.jpg"&gt;&lt;/p&gt;&lt;p&gt;</w:t>
      </w:r>
      <w:r>
        <w:rPr>
          <w:sz w:val="32"/>
          <w:szCs w:val="32"/>
        </w:rPr>
        <w:t>外交政策同样是一个重要组成部分，它可以通过各种方式影响国内部队的心态以及国际社会对于该国使用武力的看法。如果一个国家能够巧妙地利用外交手段来限制潜在威胁，同时加强自身国际合作，那么即使没有直接发动战争，也能实现某种程度上的“胜利”。这种情况正体现了“用兵”的广义含义，即通过综合手段达到目的，而不是单纯依赖武力解决问题。</w:t>
      </w:r>
      <w:r>
        <w:rPr>
          <w:sz w:val="32"/>
          <w:szCs w:val="32"/>
        </w:rPr>
        <w:t>&lt;/p&gt;&lt;p&gt;</w:t>
      </w:r>
      <w:r>
        <w:rPr>
          <w:sz w:val="32"/>
          <w:szCs w:val="32"/>
        </w:rPr>
        <w:t>民心所向决定胜败</w:t>
      </w:r>
      <w:r>
        <w:rPr>
          <w:sz w:val="32"/>
          <w:szCs w:val="32"/>
        </w:rPr>
        <w:t>&lt;/p&gt;&lt;p&gt;&lt;img src="/static-img/K6D30KitnTmwICSeKlTIHz97UWZQtU7necVRHqFVbbF2OXQJla9fOdgswhk19BU5To4cXfLZ3usosJOqk4vaiaxJU_wbMaoCKXDzeRF-LQXibMQXAlTbvATqoRYVKbAq9-EhJUpywufsuSO4mcj_Lg.jpg"&gt;&lt;/p&gt;&lt;p&gt;</w:t>
      </w:r>
      <w:r>
        <w:rPr>
          <w:sz w:val="32"/>
          <w:szCs w:val="32"/>
        </w:rPr>
        <w:t>任何一场战争最终都离不开民心所向。而且，这一点远比一般人想象中更加复杂。当一个国家成功地引导民众情感时，它就拥有了不可估量的人力资源。这也是为什么许多历史上的伟大军事家会特别注重民心的问题，因为他们知道，只有当人民拥护政府，那个政府才真正掌握了力量去实施其意志，无论是在内政还是外交层面上都是如此。</w:t>
      </w:r>
      <w:r>
        <w:rPr>
          <w:sz w:val="32"/>
          <w:szCs w:val="32"/>
        </w:rPr>
        <w:t>&lt;/p&gt;&lt;p&gt;</w:t>
      </w:r>
      <w:r>
        <w:rPr>
          <w:sz w:val="32"/>
          <w:szCs w:val="32"/>
        </w:rPr>
        <w:t>未来世界中的挑战与机遇</w:t>
      </w:r>
      <w:r>
        <w:rPr>
          <w:sz w:val="32"/>
          <w:szCs w:val="32"/>
        </w:rPr>
        <w:t>&lt;/p&gt;&lt;p&gt;</w:t>
      </w:r>
      <w:r>
        <w:rPr>
          <w:sz w:val="32"/>
          <w:szCs w:val="32"/>
        </w:rPr>
        <w:t>随着技术发展，如人工智能、大数据分析等工具日益成熟，未来世界中的冲突可能会呈现出更多新的特点，比如自动化武器系统、网络攻击和防御，以及更为精细化的人源管理。但同时，这些技术也给予人类提供了前所未有的可能性——构建一种更为平衡、高效且具有可持续性的安全环境。这就是我们今天需要思考的问题：怎样才能有效地运用这些工具，使之服务于人类，而非毁灭人类？</w:t>
      </w:r>
      <w:r>
        <w:rPr>
          <w:sz w:val="32"/>
          <w:szCs w:val="32"/>
        </w:rPr>
        <w:t>&lt;/p&gt;&lt;p&gt;</w:t>
      </w:r>
      <w:r>
        <w:rPr>
          <w:sz w:val="32"/>
          <w:szCs w:val="32"/>
        </w:rPr>
        <w:t>总结</w:t>
      </w:r>
      <w:r>
        <w:rPr>
          <w:sz w:val="32"/>
          <w:szCs w:val="32"/>
        </w:rPr>
        <w:t>&lt;/p&gt;&lt;p&gt;</w:t>
      </w:r>
      <w:r>
        <w:rPr>
          <w:sz w:val="32"/>
          <w:szCs w:val="32"/>
        </w:rPr>
        <w:t>从古至今，“用兵天下”的概念一直是国家间关系乃至全球治理的一个核心议题。在这个过程中，无论是古代中国的大将还是现代各国领导人，他们都必须具备深厚的知识储备，以及敏锐洞察未来的能力。只有这样，他们才能在不断变化的情势面前做出正确决策，为自己的事业增添光彩，为世界带来持久稳定。此文旨在通过以上几个方面，对“用兵天下”的主题进行全面的探讨，并期望读者从中学到一些关于这门学科的宝贵见解。</w:t>
      </w:r>
      <w:r>
        <w:rPr>
          <w:sz w:val="32"/>
          <w:szCs w:val="32"/>
        </w:rPr>
        <w:t>&lt;/p&gt;&lt;p&gt;&lt;a href = "/doc/554565-</w:t>
      </w:r>
      <w:r>
        <w:rPr>
          <w:sz w:val="32"/>
          <w:szCs w:val="32"/>
        </w:rPr>
        <w:t>用兵天下军事策略与战争艺术</w:t>
      </w:r>
      <w:r>
        <w:rPr>
          <w:sz w:val="32"/>
          <w:szCs w:val="32"/>
        </w:rPr>
        <w:t>.doc" rel="alternate" download="554565-</w:t>
      </w:r>
      <w:r>
        <w:rPr>
          <w:sz w:val="32"/>
          <w:szCs w:val="32"/>
        </w:rPr>
        <w:t>用兵天下军事策略与战争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