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咱们这次要不要尝试把邻居家的美女换到自己家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计划听起来有点不可思议，但说到底，人家也就是隔壁的好心肠小伙子。咱们这次要不要尝试把邻居家的美女换到自己家看看？这个主意从一开始就被我这个调皮鬼捣乱出来了，结果连我自己都觉得挺有意思。</w:t>
      </w:r>
      <w:r>
        <w:rPr>
          <w:sz w:val="32"/>
          <w:szCs w:val="32"/>
        </w:rPr>
        <w:t>&lt;/p&gt;&lt;p&gt;&lt;img src="/static-img/0F0fCIcERsTWwK25g70-527wXXhKB4LYY-TFS9gClyHCdNuf4Q6YAmDI7cccy1S-.png"&gt;&lt;/p&gt;&lt;p&gt;</w:t>
      </w:r>
      <w:r>
        <w:rPr>
          <w:sz w:val="32"/>
          <w:szCs w:val="32"/>
        </w:rPr>
        <w:t>首先，我得承认这不是什么正经事儿。咱们村里可不缺有钱人家，要是真把老板娘换出去，肯定会惹出大风波。但今天，我就想玩点儿无厘头的事情，所以决定和邻居交个代金券，让他去帮忙照顾一下我的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钟，我敲开了隔壁老张家的门，把事情说明了一遍。他虽然惊讶，但还是笑着同意了，说：“既然你这么说，那我们就来场‘和邻居换娶妻’吧！不过别忘了，你得给我带回来一份好的。”我答应下来，我们便商定好了时间。</w:t>
      </w:r>
      <w:r>
        <w:rPr>
          <w:sz w:val="32"/>
          <w:szCs w:val="32"/>
        </w:rPr>
        <w:t>&lt;/p&gt;&lt;p&gt;&lt;img src="/static-img/zPZGcinjQjeHV7NpjmwVVW7wXXhKB4LYY-TFS9gClyFyysiwgN12fXQGUaKLguzIXbEAvqjnY6FHS16EwMB-hyerxfiOycKCe8RihfBZsnkI5Xdu-BxtwEGfQjUnliAKB4vHStHJ2RBxtGcmjFoIPHqsxiwUBAGo07KyJimz1mk.png"&gt;&lt;/p&gt;&lt;p&gt;</w:t>
      </w:r>
      <w:r>
        <w:rPr>
          <w:sz w:val="32"/>
          <w:szCs w:val="32"/>
        </w:rPr>
        <w:t>到了下午两点，我悄悄地溜到老张家，将他的媳妇接走。我边走边琢磨，他们两个在一起应该怎么样呢？想着他们可能还挺合适的，一起散步聊天，不知不觉中已经过去了一整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八点，我回到了自己的屋子，看着那位新来的“媳妇”在客厅里忙碌，她穿的是我的妹妹留给她的衣服，总感觉有些别扭。但她微笑着对我说：“谢谢你今天让我们相遇，也许这是命中注定的机会。”</w:t>
      </w:r>
      <w:r>
        <w:rPr>
          <w:sz w:val="32"/>
          <w:szCs w:val="32"/>
        </w:rPr>
        <w:t>&lt;/p&gt;&lt;p&gt;&lt;img src="/static-img/WScdxidLw7ChTO8idjXkuW7wXXhKB4LYY-TFS9gClyFyysiwgN12fXQGUaKLguzIXbEAvqjnY6FHS16EwMB-hyerxfiOycKCe8RihfBZsnkI5Xdu-BxtwEGfQjUnliAKB4vHStHJ2RBxtGcmjFoIPHqsxiwUBAGo07KyJimz1mk.png"&gt;&lt;/p&gt;&lt;p&gt;</w:t>
      </w:r>
      <w:r>
        <w:rPr>
          <w:sz w:val="32"/>
          <w:szCs w:val="32"/>
        </w:rPr>
        <w:t>这一切都只是一个游戏，但它也让我意识到，即使是最简单的事情，也能带来意想不到的乐趣。而且，有时候，只需改变一下视角，就能发现生活中的不同风景。所以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件事，就这样成了我们几个人的秘密故事。</w:t>
      </w:r>
      <w:r>
        <w:rPr>
          <w:sz w:val="32"/>
          <w:szCs w:val="32"/>
        </w:rPr>
        <w:t>&lt;/p&gt;&lt;p&gt;&lt;a href = "/doc/55470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这次要不要尝试把邻居家的美女换到自己家看看</w:t>
      </w:r>
      <w:r>
        <w:rPr>
          <w:sz w:val="32"/>
          <w:szCs w:val="32"/>
        </w:rPr>
        <w:t>.doc" rel="alternate" download="55470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这次要不要尝试把邻居家的美女换到自己家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