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绘声绘影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水墨山河终结篇被视为画界之巅，一幅描绘了这片土地辉煌与沉寂、生机与枯萎的壮阔景象。它不仅是艺术品，更是一段历史、一种文化，是对传统美学的一次深刻探索。</w:t>
      </w:r>
      <w:r>
        <w:rPr>
          <w:sz w:val="32"/>
          <w:szCs w:val="32"/>
        </w:rPr>
        <w:t>&lt;/p&gt;&lt;p&gt;&lt;img src="/static-img/-aaAsPsEvxzvaBODN9DQWZPgIz8v-6MCqtGxDaUIxUxx7lORCRuubp00FdPWx8Fi.jpg"&gt;&lt;/p&gt;&lt;p&gt;</w:t>
      </w:r>
      <w:r>
        <w:rPr>
          <w:sz w:val="32"/>
          <w:szCs w:val="32"/>
        </w:rPr>
        <w:t>首先，水墨山河终结篇展现了一种独特的艺术风格。这部作品融合了中国传统的水墨画技法和现代审美观念，以简洁而精致的手法勾勒出一幅幅生动活泼又充满哲理的人物肖像。每一个笔触都蕴含着作者对自然和人生的深刻思考，每一次挥洒都如同诗人的言辞，流露出一种超脱尘世却又贴近生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巧妙地运用了色彩与空白相结合的手法。黑白两色的交织，让画面既显得庄重肃穆，又不失生机勃勃。在这样宏大的背景下，无数细节层层叠加，使得整体构图既有条理，又充满变化，不断吸引着观者的心目中探索。</w:t>
      </w:r>
      <w:r>
        <w:rPr>
          <w:sz w:val="32"/>
          <w:szCs w:val="32"/>
        </w:rPr>
        <w:t>&lt;/p&gt;&lt;p&gt;&lt;img src="/static-img/pvhLgnGLjdp1dpc8RJYVGJPgIz8v-6MCqtGxDaUIxUweu_hlITkwL7O_Lm6URStQv-EOMG_0MRsCZBsixEtYSy-PSyReuc4t5oNY3X6zXL78rPl0xAzDmk-_R_X6Xhug.jpeg"&gt;&lt;/p&gt;&lt;p&gt;</w:t>
      </w:r>
      <w:r>
        <w:rPr>
          <w:sz w:val="32"/>
          <w:szCs w:val="32"/>
        </w:rPr>
        <w:t>再者，水墨山河终结篇还包含了一系列隐喻和象征意义。每个角落似乎都藏着故事，每一个线条似乎都背后有一番历史。而这些隐藏在表面的符号，却能瞬间唤醒人们内心深处对生命、对世界的无限遐想，让人在欣赏之余，也能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也展现了一种跨越时空的情感共鸣。尽管它以古代文人雅士为主，但其情感却并不局限于某一时代或某一阶层，它所表达的是普遍性的情感诉求，无论是在什么时候、什么地方，都有人能够理解并投入其中，从而找到属于自己的存在价值。</w:t>
      </w:r>
      <w:r>
        <w:rPr>
          <w:sz w:val="32"/>
          <w:szCs w:val="32"/>
        </w:rPr>
        <w:t>&lt;/p&gt;&lt;p&gt;&lt;img src="/static-img/xAhNYsvulFFpXkykxZDfQ5PgIz8v-6MCqtGxDaUIxUweu_hlITkwL7O_Lm6URStQv-EOMG_0MRsCZBsixEtYSy-PSyReuc4t5oNY3X6zXL78rPl0xAzDmk-_R_X6Xhug.jpeg"&gt;&lt;/p&gt;&lt;p&gt;</w:t>
      </w:r>
      <w:r>
        <w:rPr>
          <w:sz w:val="32"/>
          <w:szCs w:val="32"/>
        </w:rPr>
        <w:t>最后，这幅画作也是当代艺术家追求创新精神的一个典范。在保持传统技艺基础上，它不断尝试新的表现形式，为后来的艺术家提供了灵感，同时也为社会培养出了更多具有创新意识和批判精神的人才。这一点，对于推动文化发展具有不可估量的地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水墨山河终结篇不仅是一幅名副其实的大师级别的画作，更是一次文化交流与审美革命，它激发我们思考关于生命、宇宙以及人类自身位置的问题，同时让我们从中获得一种超越时间空间限制的情感慰藉。这就是为什么这幅画可以被称作“最伟大的图书”，因为它通过简单粗犷的手法，用永恒的话语讲述着千年万年的故事。</w:t>
      </w:r>
      <w:r>
        <w:rPr>
          <w:sz w:val="32"/>
          <w:szCs w:val="32"/>
        </w:rPr>
        <w:t>&lt;/p&gt;&lt;p&gt;&lt;img src="/static-img/nimAZ_tvYJIPKrgIGKKJqJPgIz8v-6MCqtGxDaUIxUweu_hlITkwL7O_Lm6URStQv-EOMG_0MRsCZBsixEtYSy-PSyReuc4t5oNY3X6zXL78rPl0xAzDmk-_R_X6Xhug.jpg"&gt;&lt;/p&gt;&lt;p&gt;&lt;a href = "/doc/554835-</w:t>
      </w:r>
      <w:r>
        <w:rPr>
          <w:sz w:val="32"/>
          <w:szCs w:val="32"/>
        </w:rPr>
        <w:t>山河绘声绘影的终章</w:t>
      </w:r>
      <w:r>
        <w:rPr>
          <w:sz w:val="32"/>
          <w:szCs w:val="32"/>
        </w:rPr>
        <w:t>.doc" rel="alternate" download="554835-</w:t>
      </w:r>
      <w:r>
        <w:rPr>
          <w:sz w:val="32"/>
          <w:szCs w:val="32"/>
        </w:rPr>
        <w:t>山河绘声绘影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