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女嫩苞紧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女嫩苞紧致视频的流行原因</w:t>
      </w:r>
      <w:r>
        <w:rPr>
          <w:sz w:val="32"/>
          <w:szCs w:val="32"/>
        </w:rPr>
        <w:t>&lt;/p&gt;&lt;p&gt;&lt;img src="/static-img/SlwH7gn0EYak-YV9HZrMvV4ojEB48DLLHitIwty2RGQ.jpg"&gt;&lt;/p&gt;&lt;p&gt;</w:t>
      </w:r>
      <w:r>
        <w:rPr>
          <w:sz w:val="32"/>
          <w:szCs w:val="32"/>
        </w:rPr>
        <w:t>在全球范围内，韩国影视作品的影响力无人能敌，其特有的文化风格、时尚潮流和高质量制作引起了广泛关注。尤其是对于年轻观众来说，韩国美女的魅力和外貌标准在很大程度上塑造了他们观看这些视频的心理需求。</w:t>
      </w:r>
      <w:r>
        <w:rPr>
          <w:sz w:val="32"/>
          <w:szCs w:val="32"/>
        </w:rPr>
        <w:t>&lt;/p&gt;&lt;p&gt;</w:t>
      </w:r>
      <w:r>
        <w:rPr>
          <w:sz w:val="32"/>
          <w:szCs w:val="32"/>
        </w:rPr>
        <w:t>韩国美女嫩苞紧致视频的拍摄技巧分析</w:t>
      </w:r>
      <w:r>
        <w:rPr>
          <w:sz w:val="32"/>
          <w:szCs w:val="32"/>
        </w:rPr>
        <w:t>&lt;/p&gt;&lt;p&gt;&lt;img src="/static-img/ClXg9Cnr_o8TAaEcmnEV2vrhWCRXRnQwem0tcklij6rLAxOREvOrP0xg7EsYcBUcC6ntiilbVF7jWoj15zpwXxRfeyYbBpdc_wnvsvCEVyEh_pRoMhB117KnZlYlGo8D5Hm57YjNDLRiuf4Pe3WfsZBXkfEHGC2wP7V_aSUw6KSy7YM_HRbdg1hxRSfek_JgnhuZ3Fcqsr3qZeTHV3sxNw.jpg"&gt;&lt;/p&gt;&lt;p&gt;</w:t>
      </w:r>
      <w:r>
        <w:rPr>
          <w:sz w:val="32"/>
          <w:szCs w:val="32"/>
        </w:rPr>
        <w:t>优秀的拍摄技术是让观众沉浸于影片世界的一大关键因素。专业的摄像师会运用光线控制、镜头角度等元素来增强画面的吸引力，使得每一帧都显得生动自然，从而提升整体视觉效果。</w:t>
      </w:r>
      <w:r>
        <w:rPr>
          <w:sz w:val="32"/>
          <w:szCs w:val="32"/>
        </w:rPr>
        <w:t>&lt;/p&gt;&lt;p&gt;</w:t>
      </w:r>
      <w:r>
        <w:rPr>
          <w:sz w:val="32"/>
          <w:szCs w:val="32"/>
        </w:rPr>
        <w:t>韩国美女嫩苞紧致视频中的演技与表达</w:t>
      </w:r>
      <w:r>
        <w:rPr>
          <w:sz w:val="32"/>
          <w:szCs w:val="32"/>
        </w:rPr>
        <w:t>&lt;/p&gt;&lt;p&gt;&lt;img src="/static-img/wkkiR5XV7yAosJKHzHY70PrhWCRXRnQwem0tcklij6rLAxOREvOrP0xg7EsYcBUcC6ntiilbVF7jWoj15zpwXxRfeyYbBpdc_wnvsvCEVyEh_pRoMhB117KnZlYlGo8D5Hm57YjNDLRiuf4Pe3WfsZBXkfEHGC2wP7V_aSUw6KSy7YM_HRbdg1hxRSfek_JgnhuZ3Fcqsr3qZeTHV3sxNw.jpg"&gt;&lt;/p&gt;&lt;p&gt;</w:t>
      </w:r>
      <w:r>
        <w:rPr>
          <w:sz w:val="32"/>
          <w:szCs w:val="32"/>
        </w:rPr>
        <w:t>演员们通过精湛的演技将人物刻画得栗实可信，他们的情感真挚地传达给观众，让人不仅能够欣赏到她们外貌，还能深入理解她们角色背后的故事和心理变化。</w:t>
      </w:r>
      <w:r>
        <w:rPr>
          <w:sz w:val="32"/>
          <w:szCs w:val="32"/>
        </w:rPr>
        <w:t>&lt;/p&gt;&lt;p&gt;</w:t>
      </w:r>
      <w:r>
        <w:rPr>
          <w:sz w:val="32"/>
          <w:szCs w:val="32"/>
        </w:rPr>
        <w:t>韩国美女嫩苞紧致视频中性感与优雅并存的问题探讨</w:t>
      </w:r>
      <w:r>
        <w:rPr>
          <w:sz w:val="32"/>
          <w:szCs w:val="32"/>
        </w:rPr>
        <w:t>&lt;/p&gt;&lt;p&gt;&lt;img src="/static-img/wdAgrba28OPk3ZnzqLcmePrhWCRXRnQwem0tcklij6rLAxOREvOrP0xg7EsYcBUcC6ntiilbVF7jWoj15zpwXxRfeyYbBpdc_wnvsvCEVyEh_pRoMhB117KnZlYlGo8D5Hm57YjNDLRiuf4Pe3WfsZBXkfEHGC2wP7V_aSUw6KSy7YM_HRbdg1hxRSfek_JgnhuZ3Fcqsr3qZeTHV3sxNw.jpg"&gt;&lt;/p&gt;&lt;p&gt;</w:t>
      </w:r>
      <w:r>
        <w:rPr>
          <w:sz w:val="32"/>
          <w:szCs w:val="32"/>
        </w:rPr>
        <w:t>性感与优雅通常被认为是两种截然不同的形象，但在某些情况下，它们却可以完美结合。这正反映出现代女性追求多样化形象的手法，她们既希望展现自己的魅力，又不愿牺牲自身独立性和自我尊重。</w:t>
      </w:r>
      <w:r>
        <w:rPr>
          <w:sz w:val="32"/>
          <w:szCs w:val="32"/>
        </w:rPr>
        <w:t>&lt;/p&gt;&lt;p&gt;</w:t>
      </w:r>
      <w:r>
        <w:rPr>
          <w:sz w:val="32"/>
          <w:szCs w:val="32"/>
        </w:rPr>
        <w:t>韩国美女嫉妒心切导致剧情发展激烈变换分析</w:t>
      </w:r>
      <w:r>
        <w:rPr>
          <w:sz w:val="32"/>
          <w:szCs w:val="32"/>
        </w:rPr>
        <w:t>&lt;/p&gt;&lt;p&gt;&lt;img src="/static-img/Xhtb0f6QU_RGLkgSDy9Au_rhWCRXRnQwem0tcklij6rLAxOREvOrP0xg7EsYcBUcC6ntiilbVF7jWoj15zpwXxRfeyYbBpdc_wnvsvCEVyEh_pRoMhB117KnZlYlGo8D5Hm57YjNDLRiuf4Pe3WfsZBXkfEHGC2wP7V_aSUw6KSy7YM_HRbdg1hxRSfek_JgnhuZ3Fcqsr3qZeTHV3sxNw.jpg"&gt;&lt;/p&gt;&lt;p&gt;</w:t>
      </w:r>
      <w:r>
        <w:rPr>
          <w:sz w:val="32"/>
          <w:szCs w:val="32"/>
        </w:rPr>
        <w:t>在一些剧集中，由于主角之间复杂的情感纠葛，特别是当其中一人因为爱意或其他情绪所产生的情绪波动，这往往会引发剧情的大幅转折，为观众提供了一系列惊喜刺激的情节走向。</w:t>
      </w:r>
      <w:r>
        <w:rPr>
          <w:sz w:val="32"/>
          <w:szCs w:val="32"/>
        </w:rPr>
        <w:t>&lt;/p&gt;&lt;p&gt;</w:t>
      </w:r>
      <w:r>
        <w:rPr>
          <w:sz w:val="32"/>
          <w:szCs w:val="32"/>
        </w:rPr>
        <w:t>韩国美女嫉妒心切导致剧情发展激烈变换对社会文化影响分析</w:t>
      </w:r>
      <w:r>
        <w:rPr>
          <w:sz w:val="32"/>
          <w:szCs w:val="32"/>
        </w:rPr>
        <w:t>&lt;/p&gt;&lt;p&gt;</w:t>
      </w:r>
      <w:r>
        <w:rPr>
          <w:sz w:val="32"/>
          <w:szCs w:val="32"/>
        </w:rPr>
        <w:t>这类内容虽然主要以娱乐为目的，但它也反映出了人类社会中普遍存在的情感冲突，以及人们如何通过艺术形式来表达自己对于生活中的各种矛盾处理方式，这种现象在一定程度上也是我们社会文化的一个缩影。</w:t>
      </w:r>
      <w:r>
        <w:rPr>
          <w:sz w:val="32"/>
          <w:szCs w:val="32"/>
        </w:rPr>
        <w:t>&lt;/p&gt;&lt;p&gt;&lt;a href = "/doc/555613-</w:t>
      </w:r>
      <w:r>
        <w:rPr>
          <w:sz w:val="32"/>
          <w:szCs w:val="32"/>
        </w:rPr>
        <w:t>韩国美女嫩苞紧致视频</w:t>
      </w:r>
      <w:r>
        <w:rPr>
          <w:sz w:val="32"/>
          <w:szCs w:val="32"/>
        </w:rPr>
        <w:t>.doc" rel="alternate" download="555613-</w:t>
      </w:r>
      <w:r>
        <w:rPr>
          <w:sz w:val="32"/>
          <w:szCs w:val="32"/>
        </w:rPr>
        <w:t>韩国美女嫩苞紧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