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鸡叭上写作业一场不平凡的学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坐在学霸的鸡叭上面写作业，这是一次我人生中不可多得的经历。这个故事从我偶然间发现这张鸡叭开始，随着时间的推移，它成为了我心中的宝库。</w:t>
      </w:r>
      <w:r>
        <w:rPr>
          <w:sz w:val="32"/>
          <w:szCs w:val="32"/>
        </w:rPr>
        <w:t>&lt;/p&gt;&lt;p&gt;&lt;img src="/static-img/wiTU4iNqZ6gMroK_nfRKsepzLzYswAGoC1_ouuF-q8rpT2NTpLfiEy3wy1yIoDqN.jpg"&gt;&lt;/p&gt;&lt;p&gt;</w:t>
      </w:r>
      <w:r>
        <w:rPr>
          <w:sz w:val="32"/>
          <w:szCs w:val="32"/>
        </w:rPr>
        <w:t>首先，这个鸡叭本身就具有非凡的地位。在我们学校里，那是被视为神圣的地方，因为每当学霸们需要集中精力时，他们都会选择它作为他们工作和思考的地方。因此，当我有幸坐在其中，我感到既荣幸又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站在这里让我深刻感受到了学霸们那种对知识无尽追求的心态。尽管他们的人生似乎已经成功了一半，但他们仍然能在如此忙碌的情况下找到时间去读书、思考。这让我认识到，无论外界如何评价，我们都应该始终保持对知识渴望的一颗心。</w:t>
      </w:r>
      <w:r>
        <w:rPr>
          <w:sz w:val="32"/>
          <w:szCs w:val="32"/>
        </w:rPr>
        <w:t>&lt;/p&gt;&lt;p&gt;&lt;img src="/static-img/aDvsaMRhGCFkpH6JEZd7D-pzLzYswAGoC1_ouuF-q8rpT2NTpLfiEy3wy1yIoDqN.jpeg"&gt;&lt;/p&gt;&lt;p&gt;</w:t>
      </w:r>
      <w:r>
        <w:rPr>
          <w:sz w:val="32"/>
          <w:szCs w:val="32"/>
        </w:rPr>
        <w:t>再者，这个位置还让我观察到了学霸们之间相互尊重与合作的情景。当某位同学遇到难题时，其他人会主动帮助解决，而不是因为自己的优势而自负。这让人看到了团队精神和友爱情谊，也激励了我的学习动力，让我更加珍惜朋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地方，我也学会了如何更好地安排自己的时间。我注意到，每个人都有自己独特的学习方法，他们可能会在早晨醒来就开始准备，一直持续到夜晚。但即使这样，他们依旧能够保持良好的身体状态和心理健康。这让我的日常生活也发生了变化，我开始更注重休息与运动，以确保自己的身体健康支持我的学习进程。</w:t>
      </w:r>
      <w:r>
        <w:rPr>
          <w:sz w:val="32"/>
          <w:szCs w:val="32"/>
        </w:rPr>
        <w:t>&lt;/p&gt;&lt;p&gt;&lt;img src="/static-img/qmnVh4S5I3Ip-ALVsYm4sepzLzYswAGoC1_ouuF-q8rpT2NTpLfiEy3wy1yIoDqN.jpeg"&gt;&lt;/p&gt;&lt;p&gt;</w:t>
      </w:r>
      <w:r>
        <w:rPr>
          <w:sz w:val="32"/>
          <w:szCs w:val="32"/>
        </w:rPr>
        <w:t>此外，更重要的是，这里的氛围鼓励了我的创造力。在这里，我没有那么多干扰，可以自由地思考问题，从不同的角度审视问题。我发现自己能够提出许多以前未曾想过的问题，而且这些问题往往能引起别人的兴趣，从而产生新的讨论点和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这段经历，让我体会到了坚持不懈对于实现梦想至关重要。不管是在寒冷或炎热的时候，只要坐下来认真地做每一项任务，都能收获意想不到的成果。而且，即使是在这样的环境中，如果不能坚持到底，那么所有努力将化为泡影。</w:t>
      </w:r>
      <w:r>
        <w:rPr>
          <w:sz w:val="32"/>
          <w:szCs w:val="32"/>
        </w:rPr>
        <w:t>&lt;/p&gt;&lt;p&gt;&lt;img src="/static-img/pP5-nzoeaI6gVD4CbhhpE-pzLzYswAGoC1_ouuF-q8rpT2NTpLfiEy3wy1yIoDqN.jpg"&gt;&lt;/p&gt;&lt;p&gt;</w:t>
      </w:r>
      <w:r>
        <w:rPr>
          <w:sz w:val="32"/>
          <w:szCs w:val="32"/>
        </w:rPr>
        <w:t>总结来说，坐在学霸的鸡叭上写作业，是一次令人难忘且充满启发性的经历。我从中学到的，不仅仅是知识，更是关于坚持、尊重、团队协作以及如何培养积极的心态等方面的事物。</w:t>
      </w:r>
      <w:r>
        <w:rPr>
          <w:sz w:val="32"/>
          <w:szCs w:val="32"/>
        </w:rPr>
        <w:t>&lt;/p&gt;&lt;p&gt;&lt;a href = "/doc/555745-</w:t>
      </w:r>
      <w:r>
        <w:rPr>
          <w:sz w:val="32"/>
          <w:szCs w:val="32"/>
        </w:rPr>
        <w:t>学霸的鸡叭上写作业一场不平凡的学习之旅</w:t>
      </w:r>
      <w:r>
        <w:rPr>
          <w:sz w:val="32"/>
          <w:szCs w:val="32"/>
        </w:rPr>
        <w:t>.doc" rel="alternate" download="555745-</w:t>
      </w:r>
      <w:r>
        <w:rPr>
          <w:sz w:val="32"/>
          <w:szCs w:val="32"/>
        </w:rPr>
        <w:t>学霸的鸡叭上写作业一场不平凡的学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