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我的秘密情人我是如何学会享受不被回应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暗恋。它就像是一朵不为人知的花，静静地绽放在心底深处，不需要任何人的目光和认可，就能绚烂夺目。</w:t>
      </w:r>
      <w:r>
        <w:rPr>
          <w:sz w:val="32"/>
          <w:szCs w:val="32"/>
        </w:rPr>
        <w:t>&lt;/p&gt;&lt;p&gt;&lt;img src="/static-img/814aGYdqjocmUlXMA1FeecZSTw4D8YMqG9SRPNt-vW-_X0e5DRfzPWzJt1vn1Don.jpg"&gt;&lt;/p&gt;&lt;p&gt;</w:t>
      </w:r>
      <w:r>
        <w:rPr>
          <w:sz w:val="32"/>
          <w:szCs w:val="32"/>
        </w:rPr>
        <w:t>我曾经也深陷这样的情感之中。那时，我对你一无所知，只是偶尔在公园里看到你的笑容，那种温柔和纯净，让我心生向往。我开始偷偷观察你，试图了解你的每一个习惯，每一次举止。你不知道，你成为了我生活中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那份感情渐渐显现出来，我却发现自己站在了一个十字路口：表达还是隐藏？有些人会说，真诚的爱应该勇敢地展露无遗，但也有的人会告诉你，不被回应的爱同样值得尊重，因为它证明了自己的存在价值。</w:t>
      </w:r>
      <w:r>
        <w:rPr>
          <w:sz w:val="32"/>
          <w:szCs w:val="32"/>
        </w:rPr>
        <w:t>&lt;/p&gt;&lt;p&gt;&lt;img src="/static-img/RBLR1SFbp5MDul24lBA0E8ZSTw4D8YMqG9SRPNt-vW-ALrDkMXvUiXl3LvjH60heDf0c_dypN6ReD3SpezZQXE0DSP9Ia3qNL3wC5yRbHpr-xFibfsWy-lTpyYl84F8lHR2Mlv8f30-TmMR8gcBLiU5ChA7zqrCG3CaksqN3K_w.jpg"&gt;&lt;/p&gt;&lt;p&gt;</w:t>
      </w:r>
      <w:r>
        <w:rPr>
          <w:sz w:val="32"/>
          <w:szCs w:val="32"/>
        </w:rPr>
        <w:t>于是我学会了一件事情——你有权保持暗恋。这并不是因为害怕被拒绝，而是因为在这段关系中，你才是真正的主人。你可以选择何时、何地、何以展示自己的情感，也可以选择永远把它们锁起来，只为自己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暗恋并不意味着没有希望，它意味着给予自己更多时间去思考、去感受，这些都是美好的过程。想象一下，如果我们都只追求那些明面上的赞赏，我们将错过多少次触动内心深处的小确幸？</w:t>
      </w:r>
      <w:r>
        <w:rPr>
          <w:sz w:val="32"/>
          <w:szCs w:val="32"/>
        </w:rPr>
        <w:t>&lt;/p&gt;&lt;p&gt;&lt;img src="/static-img/3h0cUarw09ljCzSNhpe4dsZSTw4D8YMqG9SRPNt-vW-ALrDkMXvUiXl3LvjH60heDf0c_dypN6ReD3SpezZQXE0DSP9Ia3qNL3wC5yRbHpr-xFibfsWy-lTpyYl84F8lHR2Mlv8f30-TmMR8gcBLiU5ChA7zqrCG3CaksqN3K_w.jpeg"&gt;&lt;/p&gt;&lt;p&gt;</w:t>
      </w:r>
      <w:r>
        <w:rPr>
          <w:sz w:val="32"/>
          <w:szCs w:val="32"/>
        </w:rPr>
        <w:t>当然，有时候，一束小小的心意可能就是我们最宝贵的情感礼物。即使它从未得到回应，即使它只停留在我们的心里，但它依然属于我们，它依然值得拥有。在这一点上，我认为，“不被回应”本身就充满了意义，因为它代表了一种坚持，一种对自我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当你沉浸在那个秘密的情海里时，你完全有权利享受那种独特的心灵体验。不要急于求成，也不要因此而感到沮丧或羞愧。因为，在某个日子，你可能会发现，那份未曾诉说的爱，是最珍贵的财富之一。而且，即使那天永远不会到来，这份财富也已经足够让你的生命更加丰盈多彩。</w:t>
      </w:r>
      <w:r>
        <w:rPr>
          <w:sz w:val="32"/>
          <w:szCs w:val="32"/>
        </w:rPr>
        <w:t>&lt;/p&gt;&lt;p&gt;&lt;img src="/static-img/XdxbLxtvMxrc4IwXOklTrMZSTw4D8YMqG9SRPNt-vW-ALrDkMXvUiXl3LvjH60heDf0c_dypN6ReD3SpezZQXE0DSP9Ia3qNL3wC5yRbHpr-xFibfsWy-lTpyYl84F8lHR2Mlv8f30-TmMR8gcBLiU5ChA7zqrCG3CaksqN3K_w.jpg"&gt;&lt;/p&gt;&lt;p&gt;</w:t>
      </w:r>
      <w:r>
        <w:rPr>
          <w:sz w:val="32"/>
          <w:szCs w:val="32"/>
        </w:rPr>
        <w:t>最后，请相信，每个人都有自己的故事，每一段关系都有其独特性。当下，我们只需关注如何用心去体验，而不是用结果来定义幸福。这就是“暗恋”的力量——一种既温暖又自由、既隐蔽又强大的力量，让我们一起拥抱吧！</w:t>
      </w:r>
      <w:r>
        <w:rPr>
          <w:sz w:val="32"/>
          <w:szCs w:val="32"/>
        </w:rPr>
        <w:t>&lt;/p&gt;&lt;p&gt;&lt;a href = "/doc/555778-</w:t>
      </w:r>
      <w:r>
        <w:rPr>
          <w:sz w:val="32"/>
          <w:szCs w:val="32"/>
        </w:rPr>
        <w:t>你有权保持暗恋我的秘密情人我是如何学会享受不被回应的爱</w:t>
      </w:r>
      <w:r>
        <w:rPr>
          <w:sz w:val="32"/>
          <w:szCs w:val="32"/>
        </w:rPr>
        <w:t>.doc" rel="alternate" download="555778-</w:t>
      </w:r>
      <w:r>
        <w:rPr>
          <w:sz w:val="32"/>
          <w:szCs w:val="32"/>
        </w:rPr>
        <w:t>你有权保持暗恋我的秘密情人我是如何学会享受不被回应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