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在女生的心中开启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棋盘</w:t>
      </w:r>
      <w:r>
        <w:rPr>
          <w:sz w:val="32"/>
          <w:szCs w:val="32"/>
        </w:rPr>
        <w:t>&lt;/p&gt;&lt;p&gt;&lt;img src="/static-img/XDYhFjiWO0wjLhTN8Nq48x9sdGzYTMZ-lBRZux5SxRnPti9FDTSf6FmLKQ-z3EWp.png"&gt;&lt;/p&gt;&lt;p&gt;</w:t>
      </w:r>
      <w:r>
        <w:rPr>
          <w:sz w:val="32"/>
          <w:szCs w:val="32"/>
        </w:rPr>
        <w:t>男生坤坤放在女生坤坔里，仿佛是两个世界相遇的一瞬间。这个简单的动作，却蕴含着深刻的情感和智慧。在这个无形的心灵棋盘上，每一步都充满了策略与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游戏规则</w:t>
      </w:r>
      <w:r>
        <w:rPr>
          <w:sz w:val="32"/>
          <w:szCs w:val="32"/>
        </w:rPr>
        <w:t>&lt;/p&gt;&lt;p&gt;&lt;img src="/static-img/anAcxjJi_igZM-nGeyk7rR9sdGzYTMZ-lBRZux5SxRkEcDNo_gUEcyLYmfiz13DklshPDglNh_Sl_R4EPV3yelHbpyIryh2yXpMpQQPXMZHGYHbqk4HUky9PJ-kzhm-ipcMRPAezX4eavfVeNy_2E9PYqqx-pXr5KCgPWBS5u-g.jpg"&gt;&lt;/p&gt;&lt;p&gt;</w:t>
      </w:r>
      <w:r>
        <w:rPr>
          <w:sz w:val="32"/>
          <w:szCs w:val="32"/>
        </w:rPr>
        <w:t>在这场不为人知的游戏中，男生用他的智慧去理解女生的心思，用他温柔的话语去诱导她的情绪。每一次下棋，都是一次对话，一次交流，是情感共鸣也是理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的探索</w:t>
      </w:r>
      <w:r>
        <w:rPr>
          <w:sz w:val="32"/>
          <w:szCs w:val="32"/>
        </w:rPr>
        <w:t>&lt;/p&gt;&lt;p&gt;&lt;img src="/static-img/UBGfvBz8y86fBL_a7Cq83B9sdGzYTMZ-lBRZux5SxRkEcDNo_gUEcyLYmfiz13DklshPDglNh_Sl_R4EPV3yelHbpyIryh2yXpMpQQPXMZHGYHbqk4HUky9PJ-kzhm-ipcMRPAezX4eavfVeNy_2E9PYqqx-pXr5KCgPWBS5u-g.jpeg"&gt;&lt;/p&gt;&lt;p&gt;</w:t>
      </w:r>
      <w:r>
        <w:rPr>
          <w:sz w:val="32"/>
          <w:szCs w:val="32"/>
        </w:rPr>
        <w:t>开元棋作为一种传统的象征，它代表着古人的智慧与哲学。而男生通过将自己的“坤”放入女生的“坔”，是在以一种独特方式来探索这份关系中的平衡点。他在寻找一个既能展现自己又能体会对方感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性与理性的融合</w:t>
      </w:r>
      <w:r>
        <w:rPr>
          <w:sz w:val="32"/>
          <w:szCs w:val="32"/>
        </w:rPr>
        <w:t>&lt;/p&gt;&lt;p&gt;&lt;img src="/static-img/RFnqDWY3BwLwQUjsVEIP9x9sdGzYTMZ-lBRZux5SxRkEcDNo_gUEcyLYmfiz13DklshPDglNh_Sl_R4EPV3yelHbpyIryh2yXpMpQQPXMZHGYHbqk4HUky9PJ-kzhm-ipcMRPAezX4eavfVeNy_2E9PYqqx-pXr5KCgPWBS5u-g.jpg"&gt;&lt;/p&gt;&lt;p&gt;</w:t>
      </w:r>
      <w:r>
        <w:rPr>
          <w:sz w:val="32"/>
          <w:szCs w:val="32"/>
        </w:rPr>
        <w:t>当他们开始玩起开元棋时，不仅仅是单纯地移动方块，更是两人之间思想和情感交织的一种方式。每一步都是对彼此了解的一个窗口，每一次思考都是为了更好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沟通</w:t>
      </w:r>
      <w:r>
        <w:rPr>
          <w:sz w:val="32"/>
          <w:szCs w:val="32"/>
        </w:rPr>
        <w:t>&lt;/p&gt;&lt;p&gt;&lt;img src="/static-img/qHf2nvcBD9Juu_x5N2-u4x9sdGzYTMZ-lBRZux5SxRkEcDNo_gUEcyLYmfiz13DklshPDglNh_Sl_R4EPV3yelHbpyIryh2yXpMpQQPXMZHGYHbqk4HUky9PJ-kzhm-ipcMRPAezX4eavfVeNy_2E9PYqqx-pXr5KCgPWBS5u-g.jpeg"&gt;&lt;/p&gt;&lt;p&gt;</w:t>
      </w:r>
      <w:r>
        <w:rPr>
          <w:sz w:val="32"/>
          <w:szCs w:val="32"/>
        </w:rPr>
        <w:t>通过这种游戏，他们能够一边享受乐趣一边深入了解对方。一旦有人犯错，那么整个局面都会被打乱，这也就意味着误解或冲突可能随时发生。但正因为如此，他们更加珍惜这一过程，因为它让他们得以更接近彼此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由两颗“坎”组成的小小战役中，双方都能找到各自的价值所在。当所有的问题都解决下来，当最后一枚棋子安静地落定时，他们共同庆祝着这个过程中的成长和互补。这不仅是一场关于开放或封闭、行动还是反应等问题上的胜利，更是一个关于如何相处、如何理解、如何爱护彼此的心灵胜利。</w:t>
      </w:r>
      <w:r>
        <w:rPr>
          <w:sz w:val="32"/>
          <w:szCs w:val="32"/>
        </w:rPr>
        <w:t>&lt;/p&gt;&lt;p&gt;&lt;a href = "/doc/555802-</w:t>
      </w:r>
      <w:r>
        <w:rPr>
          <w:sz w:val="32"/>
          <w:szCs w:val="32"/>
        </w:rPr>
        <w:t>男生坤坤在女生的心中开启智慧之旅</w:t>
      </w:r>
      <w:r>
        <w:rPr>
          <w:sz w:val="32"/>
          <w:szCs w:val="32"/>
        </w:rPr>
        <w:t>.doc" rel="alternate" download="555802-</w:t>
      </w:r>
      <w:r>
        <w:rPr>
          <w:sz w:val="32"/>
          <w:szCs w:val="32"/>
        </w:rPr>
        <w:t>男生坤坤在女生的心中开启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