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爱与欲望之学园揭开心灵深处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与欲望之学园攻略</w:t>
      </w:r>
      <w:r>
        <w:rPr>
          <w:sz w:val="32"/>
          <w:szCs w:val="32"/>
        </w:rPr>
        <w:t>&lt;/p&gt;&lt;p&gt;&lt;img src="/static-img/AB9IGW_F3o2_sughYCVXRdVOfDw6JCYYeVjmHw2UHoeO2fTQz1xQyNBt07SGm4Eo.jpg"&gt;&lt;/p&gt;&lt;p&gt;</w:t>
      </w:r>
      <w:r>
        <w:rPr>
          <w:sz w:val="32"/>
          <w:szCs w:val="32"/>
        </w:rPr>
        <w:t>在这片充满了青春与梦想的校园里，每个人都在追逐着自己的梦想，但却不自知，他们的心中藏着一个秘密——爱与欲望。这些情感就像是一把双刃剑，它既能给人带来无尽的快乐，也可能导致最深的痛苦。在这里，我们将揭开这场关于爱与欲望的游戏，教你如何在这所名为“心灵之学”的学校里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课：认识自己</w:t>
      </w:r>
      <w:r>
        <w:rPr>
          <w:sz w:val="32"/>
          <w:szCs w:val="32"/>
        </w:rPr>
        <w:t>&lt;/p&gt;&lt;p&gt;&lt;img src="/static-img/h3-4mJ5cnvyxBJMkBDVfh9VOfDw6JCYYeVjmHw2UHoe1b_BHvjQHGnWdpEVOmBrcq7jPxpN75tSFXaP_7V3nsXKBOuOJ7cLZgI8uAtb-B88CPeiEQCU0PDYka9NH8dtwZQJZApp4zsSHLqhGdqfK5_kILgjhIpzpoZZe_3WZE2g.jpg"&gt;&lt;/p&gt;&lt;p&gt;</w:t>
      </w:r>
      <w:r>
        <w:rPr>
          <w:sz w:val="32"/>
          <w:szCs w:val="32"/>
        </w:rPr>
        <w:t>在进入这个世界之前，你首先需要知道自己是什么样的人。你是那样的理智冷酷，还是热情奔放？了解自己的性格特点和价值观，这对于避免未来的冲突至关重要。记住，无论你的选择如何，都要坚定地走下去，不要让别人的眼光左右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课：学会表达</w:t>
      </w:r>
      <w:r>
        <w:rPr>
          <w:sz w:val="32"/>
          <w:szCs w:val="32"/>
        </w:rPr>
        <w:t>&lt;/p&gt;&lt;p&gt;&lt;img src="/static-img/oeL25V_YmBDDxW5erK6oC9VOfDw6JCYYeVjmHw2UHoe1b_BHvjQHGnWdpEVOmBrcq7jPxpN75tSFXaP_7V3nsXKBOuOJ7cLZgI8uAtb-B88CPeiEQCU0PDYka9NH8dtwZQJZApp4zsSHLqhGdqfK5_kILgjhIpzpoZZe_3WZE2g.jpg"&gt;&lt;/p&gt;&lt;p&gt;</w:t>
      </w:r>
      <w:r>
        <w:rPr>
          <w:sz w:val="32"/>
          <w:szCs w:val="32"/>
        </w:rPr>
        <w:t>学会表达你的感受，不仅可以帮助你更好地理解自己，还能够让你更好地理解他人。这是一个互动性的世界，每个人都是彼此之间的一个环节。如果你不能说出你的感受，那么别人也许永远不会真正听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课：勇敢面对真实</w:t>
      </w:r>
      <w:r>
        <w:rPr>
          <w:sz w:val="32"/>
          <w:szCs w:val="32"/>
        </w:rPr>
        <w:t>&lt;/p&gt;&lt;p&gt;&lt;img src="/static-img/U_-pxtp9Q8V9vxmmjURJ_NVOfDw6JCYYeVjmHw2UHoe1b_BHvjQHGnWdpEVOmBrcq7jPxpN75tSFXaP_7V3nsXKBOuOJ7cLZgI8uAtb-B88CPeiEQCU0PDYka9NH8dtwZQJZApp4zsSHLqhGdqfK5_kILgjhIpzpoZZe_3WZE2g.jpg"&gt;&lt;/p&gt;&lt;p&gt;</w:t>
      </w:r>
      <w:r>
        <w:rPr>
          <w:sz w:val="32"/>
          <w:szCs w:val="32"/>
        </w:rPr>
        <w:t>不要害怕真相，即使它可能很残酷或是令人不舒服。但是，只有面对现实，你才能真正开始改变。而且，在这个过程中，你会发现，那些曾经看似遥不可及的事物，其实并不那么难以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课：珍惜现在</w:t>
      </w:r>
      <w:r>
        <w:rPr>
          <w:sz w:val="32"/>
          <w:szCs w:val="32"/>
        </w:rPr>
        <w:t>&lt;/p&gt;&lt;p&gt;&lt;img src="/static-img/bLf_AndOD8b2FsFLTCtwXtVOfDw6JCYYeVjmHw2UHoe1b_BHvjQHGnWdpEVOmBrcq7jPxpN75tSFXaP_7V3nsXKBOuOJ7cLZgI8uAtb-B88CPeiEQCU0PDYka9NH8dtwZQJZApp4zsSHLqhGdqfK5_kILgjhIpzpoZZe_3WZE2g.jpg"&gt;&lt;/p&gt;&lt;p&gt;</w:t>
      </w:r>
      <w:r>
        <w:rPr>
          <w:sz w:val="32"/>
          <w:szCs w:val="32"/>
        </w:rPr>
        <w:t>生活总是在变换，而那些我们认为永恒的事情往往只是一瞬间。因此，珍惜每一个现在，这些瞬间才是构成回忆的基石。当一切结束时，最重要的是那些记忆，以及它们给予我们的启示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课：学会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付出了所有的心血和努力，也无法控制事情的结果。在这种情况下，学会放手并非软弱，而是一种智慧。因为留恋过去只会阻碍未来，而勇敢地释放过去则能为新的一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课程，你已经掌握了一定的基础知识，但仍然有一段艰难而又美好的旅程等待着你。在接下来的篇章中，我们将探讨更多关于如何处理复杂的情感关系，以及如何找到属于自己的幸福之路。愿我们的学习之旅成为一段宝贵而独特的经历，让每一个人都能从中学到东西，并且变得更加完善。</w:t>
      </w:r>
      <w:r>
        <w:rPr>
          <w:sz w:val="32"/>
          <w:szCs w:val="32"/>
        </w:rPr>
        <w:t>&lt;/p&gt;&lt;p&gt;&lt;a href = "/doc/556508-</w:t>
      </w:r>
      <w:r>
        <w:rPr>
          <w:sz w:val="32"/>
          <w:szCs w:val="32"/>
        </w:rPr>
        <w:t>探秘爱与欲望之学园揭开心灵深处的迷雾</w:t>
      </w:r>
      <w:r>
        <w:rPr>
          <w:sz w:val="32"/>
          <w:szCs w:val="32"/>
        </w:rPr>
        <w:t>.doc" rel="alternate" download="556508-</w:t>
      </w:r>
      <w:r>
        <w:rPr>
          <w:sz w:val="32"/>
          <w:szCs w:val="32"/>
        </w:rPr>
        <w:t>探秘爱与欲望之学园揭开心灵深处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