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8</w:t>
      </w:r>
      <w:r>
        <w:rPr>
          <w:sz w:val="48"/>
          <w:szCs w:val="48"/>
        </w:rPr>
        <w:t>高清日本一道国产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最火的日本高分辨率电影与国产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最火的日本高分辨率电影与国产影视作品</w:t>
      </w:r>
      <w:r>
        <w:rPr>
          <w:sz w:val="32"/>
          <w:szCs w:val="32"/>
        </w:rPr>
        <w:t>&lt;/p&gt;&lt;p&gt;&lt;img src="/static-img/H5MIUUAzZRrPfRiO2hzthK6Juyip-TB8qGXCNhC910wkjgYQEcgFACG0Z2TztpAp.jpg"&gt;&lt;/p&gt;&lt;p&gt;</w:t>
      </w:r>
      <w:r>
        <w:rPr>
          <w:sz w:val="32"/>
          <w:szCs w:val="32"/>
        </w:rPr>
        <w:t>在过去的几年里，全球观众对于高清晰度的影视内容越来越有需求。尤其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这一趋势达到了新的高度。以下，我们将重点探讨那一年在日本高分辨率电影领域，以及国产影视作品中取得显著成就的一些代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日本市场。那一年，一部名为《月之道》</w:t>
      </w:r>
      <w:r>
        <w:rPr>
          <w:sz w:val="32"/>
          <w:szCs w:val="32"/>
        </w:rPr>
        <w:t xml:space="preserve">(Moonlight Whispers) </w:t>
      </w:r>
      <w:r>
        <w:rPr>
          <w:sz w:val="32"/>
          <w:szCs w:val="32"/>
        </w:rPr>
        <w:t>的动画片吸引了无数粉丝。这部由东映动画制作，讲述了一群孩子们发现了一个隐藏在月亮上的秘密世界的故事。在技术上，该片采用了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解析度，为观众提供了一场真正意义上的视觉盛宴。</w:t>
      </w:r>
      <w:r>
        <w:rPr>
          <w:sz w:val="32"/>
          <w:szCs w:val="32"/>
        </w:rPr>
        <w:t>&lt;/p&gt;&lt;p&gt;&lt;img src="/static-img/EpLz8TV_l1N3C7PDD-38ia6Juyip-TB8qGXCNhC910wtiwqXrPnjanEW_gGiMJ-J44_P2JsOTE0xaZPJ2Pw_DAfUntUtsb6ljJWLwgYTUipklhSrCmqxa0SRrc-gM1Du8ZURLm1FFptHcpBeuh-t8A.jpg"&gt;&lt;/p&gt;&lt;p&gt;</w:t>
      </w:r>
      <w:r>
        <w:rPr>
          <w:sz w:val="32"/>
          <w:szCs w:val="32"/>
        </w:rPr>
        <w:t>此外，在中国国内，由于政策和市场环境的变化，国产影视作品也迎来了发展新机遇。比如，那年的《我和我的祖国》这部纪录片，以它对中国历史、文化和自然风光的展现而备受好评，并且因其高品质而获得了国际认可。该纪录片通过先进摄像技术，将中国各地美丽景色呈现给全世界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型项目，还有许多其他小制作也凭借自身特色获得了成功，比如一些独立短片或网络剧，它们利用数字平台，如优酷、腾讯视频等，直接向目标受众传递信息，而不必依赖传统媒体渠道。这不仅节省成本，也使得更多创作者能够参与到行业中来，为观众带去更加多样化和丰富的声音。</w:t>
      </w:r>
      <w:r>
        <w:rPr>
          <w:sz w:val="32"/>
          <w:szCs w:val="32"/>
        </w:rPr>
        <w:t>&lt;/p&gt;&lt;p&gt;&lt;img src="/static-img/UzzyHyRfM_r3evgi9Q-dWq6Juyip-TB8qGXCNhC910wtiwqXrPnjanEW_gGiMJ-J44_P2JsOTE0xaZPJ2Pw_DAfUntUtsb6ljJWLwgYTUipklhSrCmqxa0SRrc-gM1Du8ZURLm1FFptHcpBeuh-t8A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“高清日本一道国产”并不是单纯指的是某一特定类型或形式的手法，而是整个行业的一个标签，用以描述这一时期所有相关领域都在不断向着更高质量、高分辨率方向努力，从而为广大观众带去更佳观看体验。</w:t>
      </w:r>
      <w:r>
        <w:rPr>
          <w:sz w:val="32"/>
          <w:szCs w:val="32"/>
        </w:rPr>
        <w:t>&lt;/p&gt;&lt;p&gt;&lt;a href = "/doc/556627-2018</w:t>
      </w:r>
      <w:r>
        <w:rPr>
          <w:sz w:val="32"/>
          <w:szCs w:val="32"/>
        </w:rPr>
        <w:t>高清日本一道国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最火的日本高分辨率电影与国产影视作品</w:t>
      </w:r>
      <w:r>
        <w:rPr>
          <w:sz w:val="32"/>
          <w:szCs w:val="32"/>
        </w:rPr>
        <w:t>.doc" rel="alternate" download="556627-2018</w:t>
      </w:r>
      <w:r>
        <w:rPr>
          <w:sz w:val="32"/>
          <w:szCs w:val="32"/>
        </w:rPr>
        <w:t>高清日本一道国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最火的日本高分辨率电影与国产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