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教育的秘密花园</w:t>
      </w:r>
      <w:r>
        <w:rPr>
          <w:sz w:val="48"/>
          <w:szCs w:val="48"/>
        </w:rPr>
        <w:t>53</w:t>
      </w:r>
      <w:r>
        <w:rPr>
          <w:sz w:val="48"/>
          <w:szCs w:val="48"/>
        </w:rPr>
        <w:t>子源源不断的学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称为“秘密花园”的地方，这里是豪门子弟们的学习圣地，拥有着一套独特的教学方法，被誉为“</w:t>
      </w:r>
      <w:r>
        <w:rPr>
          <w:sz w:val="32"/>
          <w:szCs w:val="32"/>
        </w:rPr>
        <w:t>53</w:t>
      </w:r>
      <w:r>
        <w:rPr>
          <w:sz w:val="32"/>
          <w:szCs w:val="32"/>
        </w:rPr>
        <w:t>子豪源源不断”。这里不仅仅是一所学校，更是一个培养未来领袖的心灵之地。让我们一起探索这个神秘的地方，看看它究竟有哪些不可思议的事情。</w:t>
      </w:r>
      <w:r>
        <w:rPr>
          <w:sz w:val="32"/>
          <w:szCs w:val="32"/>
        </w:rPr>
        <w:t>&lt;/p&gt;&lt;p&gt;&lt;img src="/static-img/JaU3b1wTK9t1-ZEnqMgIqtqDdyxfqARJj3QIxoCJVB7qcAI7N1mtadChaZZskdPU.jpg"&gt;&lt;/p&gt;&lt;p&gt;</w:t>
      </w:r>
      <w:r>
        <w:rPr>
          <w:sz w:val="32"/>
          <w:szCs w:val="32"/>
        </w:rPr>
        <w:t>独特的教学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秘密花园”中，老师们采用的是一种全新的教学理念，即“</w:t>
      </w:r>
      <w:r>
        <w:rPr>
          <w:sz w:val="32"/>
          <w:szCs w:val="32"/>
        </w:rPr>
        <w:t>53</w:t>
      </w:r>
      <w:r>
        <w:rPr>
          <w:sz w:val="32"/>
          <w:szCs w:val="32"/>
        </w:rPr>
        <w:t>子豪”。这其中，“</w:t>
      </w:r>
      <w:r>
        <w:rPr>
          <w:sz w:val="32"/>
          <w:szCs w:val="32"/>
        </w:rPr>
        <w:t>53”</w:t>
      </w:r>
      <w:r>
        <w:rPr>
          <w:sz w:val="32"/>
          <w:szCs w:val="32"/>
        </w:rPr>
        <w:t>代表了五个基本技能——智慧、勇气、诚信、勤奋和创新；而“子”，则指的是学生，是这些技能的承载者。而“豪”，则象征着那些将来能够成为社会巨头的人才。这样的理念，使得每一个学生都能清晰认识到自己要达到的目标，同时也激发了他们追求卓越的心态。</w:t>
      </w:r>
      <w:r>
        <w:rPr>
          <w:sz w:val="32"/>
          <w:szCs w:val="32"/>
        </w:rPr>
        <w:t>&lt;/p&gt;&lt;p&gt;&lt;img src="/static-img/uifGKTFjSZ4XWwxdSnQNqNqDdyxfqARJj3QIxoCJVB6Ifpr7yAhFizDznEbLtXBLKvAgDXKx53aElEtvoRVmuTn_ZIHwn8Qx28HCxPs2Zz9_eoBG8jedxmc7Q8zSNIYJwIkgN1vDsvZnWjiRGKJjbOSKgzWyaAWbWQfB7laUsew.jpg"&gt;&lt;/p&gt;&lt;p&gt;</w:t>
      </w:r>
      <w:r>
        <w:rPr>
          <w:sz w:val="32"/>
          <w:szCs w:val="32"/>
        </w:rPr>
        <w:t>精细化分层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学生的学习能力和兴趣，“秘密花园”采取了一种精细化分层学习模式。在这里，每位教师都会对学生进行详尽评估，然后根据各自的情况，为他们制定出最合适的学习计划。这不仅保证了每个孩子都能得到有效的地道教授，还极大地提高了他们解决问题和适应新环境的心境素质。</w:t>
      </w:r>
      <w:r>
        <w:rPr>
          <w:sz w:val="32"/>
          <w:szCs w:val="32"/>
        </w:rPr>
        <w:t>&lt;/p&gt;&lt;p&gt;&lt;img src="/static-img/3OMqYLeNLrI66zI70UZottqDdyxfqARJj3QIxoCJVB6Ifpr7yAhFizDznEbLtXBLKvAgDXKx53aElEtvoRVmuTn_ZIHwn8Qx28HCxPs2Zz9_eoBG8jedxmc7Q8zSNIYJwIkgN1vDsvZnWjiRGKJjbOSKgzWyaAWbWQfB7laUsew.jpg"&gt;&lt;/p&gt;&lt;p&gt;</w:t>
      </w:r>
      <w:r>
        <w:rPr>
          <w:sz w:val="32"/>
          <w:szCs w:val="32"/>
        </w:rPr>
        <w:t>实践与理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校，不仅注重理论知识，更强调实践操作。通过各种形式如实验室工作、社团活动等，让学生将所学知识应用于现实生活中，这样既锻炼了他们的问题解决能力，也增强了其动手能力。此外，由于许多课程都是由专家教授，因此无论是科学实验还是艺术创作，都能从世界级水平入手，让学生体验到真正的大师级指导。</w:t>
      </w:r>
      <w:r>
        <w:rPr>
          <w:sz w:val="32"/>
          <w:szCs w:val="32"/>
        </w:rPr>
        <w:t>&lt;/p&gt;&lt;p&gt;&lt;img src="/static-img/6tiAX7rmU01aKWTWwruXF9qDdyxfqARJj3QIxoCJVB6Ifpr7yAhFizDznEbLtXBLKvAgDXKx53aElEtvoRVmuTn_ZIHwn8Qx28HCxPs2Zz9_eoBG8jedxmc7Q8zSNIYJwIkgN1vDsvZnWjiRGKJjbOSKgzWyaAWbWQfB7laUsew.jpg"&gt;&lt;/p&gt;&lt;p&gt;</w:t>
      </w:r>
      <w:r>
        <w:rPr>
          <w:sz w:val="32"/>
          <w:szCs w:val="32"/>
        </w:rPr>
        <w:t>国际视野与交流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时代的到来，“秘密花园”也开始注重国际视野教育，鼓励师生参与国际竞赛，并且建立起多国合作关系，提供丰富多彩的一系列海外交换项目。这样，不仅使得孩子们了解世界，也为他们未来的职业生涯打下坚实基础，他们可以更好地融入全球化的大舞台上，与来自世界各地的人交流思想，拓宽视野。</w:t>
      </w:r>
      <w:r>
        <w:rPr>
          <w:sz w:val="32"/>
          <w:szCs w:val="32"/>
        </w:rPr>
        <w:t>&lt;/p&gt;&lt;p&gt;&lt;img src="/static-img/czVtiDgbE2-uipG24TIRD9qDdyxfqARJj3QIxoCJVB6Ifpr7yAhFizDznEbLtXBLKvAgDXKx53aElEtvoRVmuTn_ZIHwn8Qx28HCxPs2Zz9_eoBG8jedxmc7Q8zSNIYJwIkgN1vDsvZnWjiRGKJjbOSKgzWyaAWbWQfB7laUsew.jpg"&gt;&lt;/p&gt;&lt;p&gt;</w:t>
      </w:r>
      <w:r>
        <w:rPr>
          <w:sz w:val="32"/>
          <w:szCs w:val="32"/>
        </w:rPr>
        <w:t>个性发展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成长，“秘密花园”还非常注重个性发展和心理健康。在这里，每个孩子都会有自己的导师，他们会关心每一个孩子的心情变化，无论是喜悦还是忧伤，都会给予必要的情感支持。这一点对于年轻人的身心健康至关重要，因为只有快乐稳定的心态才能支撑起一颗璀璨星辰般闪耀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式育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私立学校中，还有一种特别重要但常被忽略的事项，那就是家庭参与式育人模式。“私家教室”的概念让父母能够亲眼见证孩子成长，同时也参与进去协助老师进行辅导。这种方式不仅加深了家庭之间的情感纽带，也使得整个家庭共同投入到了孩子教育事业中，从而形成了一股难以抗拒推动力的力量，将所有成员聚焦于共同目标——培养出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ecret teaching 53 sub Haoyuan source endless flow&amp;#34; </w:t>
      </w:r>
      <w:r>
        <w:rPr>
          <w:sz w:val="32"/>
          <w:szCs w:val="32"/>
        </w:rPr>
        <w:t>的存在，它构建了一座充满活力与希望的小小城堡，用独特又高效的手段塑造出了更多具有远见卓识的人才。如果你想了解更多关于这块神奇土地的事情，可以亲自踏上前往，一定不会令你失望。</w:t>
      </w:r>
      <w:r>
        <w:rPr>
          <w:sz w:val="32"/>
          <w:szCs w:val="32"/>
        </w:rPr>
        <w:t>&lt;/p&gt;&lt;p&gt;&lt;a href = "/doc/556932-</w:t>
      </w:r>
      <w:r>
        <w:rPr>
          <w:sz w:val="32"/>
          <w:szCs w:val="32"/>
        </w:rPr>
        <w:t>豪门教育的秘密花园</w:t>
      </w:r>
      <w:r>
        <w:rPr>
          <w:sz w:val="32"/>
          <w:szCs w:val="32"/>
        </w:rPr>
        <w:t>53</w:t>
      </w:r>
      <w:r>
        <w:rPr>
          <w:sz w:val="32"/>
          <w:szCs w:val="32"/>
        </w:rPr>
        <w:t>子源源不断的学术盛宴</w:t>
      </w:r>
      <w:r>
        <w:rPr>
          <w:sz w:val="32"/>
          <w:szCs w:val="32"/>
        </w:rPr>
        <w:t>.doc" rel="alternate" download="556932-</w:t>
      </w:r>
      <w:r>
        <w:rPr>
          <w:sz w:val="32"/>
          <w:szCs w:val="32"/>
        </w:rPr>
        <w:t>豪门教育的秘密花园</w:t>
      </w:r>
      <w:r>
        <w:rPr>
          <w:sz w:val="32"/>
          <w:szCs w:val="32"/>
        </w:rPr>
        <w:t>53</w:t>
      </w:r>
      <w:r>
        <w:rPr>
          <w:sz w:val="32"/>
          <w:szCs w:val="32"/>
        </w:rPr>
        <w:t>子源源不断的学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