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分钟手机免费观看视频韩国我来点什么好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点什么好看的？在这个快节奏的世界里，每个人都渴望放慢脚步，享受片刻的宁静。要知道，在十分钟内，你可以用手机免费观看韩国视频，这个小确幸能给你带来一丝安慰。</w:t>
      </w:r>
      <w:r>
        <w:rPr>
          <w:sz w:val="32"/>
          <w:szCs w:val="32"/>
        </w:rPr>
        <w:t>&lt;/p&gt;&lt;p&gt;&lt;img src="/static-img/fBQfpbRVx7LU0kDkLWG_yokyuKwE9a-K_D34qMOYRczeDZ_RjipoY4fD-i7f05fa.jpg"&gt;&lt;/p&gt;&lt;p&gt;</w:t>
      </w:r>
      <w:r>
        <w:rPr>
          <w:sz w:val="32"/>
          <w:szCs w:val="32"/>
        </w:rPr>
        <w:t>想象一下，你正在繁忙的一天中，突然感到疲惫和压力。你需要一点儿休息，却又不愿意花费太多时间。我告诉你，不妨试试那些提供十分钟手机免费观看韩国视频的应用程序或网站。这些平台上有各种类型的短视频，从轻松幽默的小品到深情动人的爱情故事，再到刺激心跳的手感冒险影片，都能满足你的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内容通常都是由专业团队制作，用高质量的声音和画面吸引观众。你可以选择自己喜欢的风格，无论是喜剧、悬疑还是教育类内容，它们都能在短暂的时光里为你带去不同的体验。</w:t>
      </w:r>
      <w:r>
        <w:rPr>
          <w:sz w:val="32"/>
          <w:szCs w:val="32"/>
        </w:rPr>
        <w:t>&lt;/p&gt;&lt;p&gt;&lt;img src="/static-img/VeedF2aR7zcpUC-wuiHEpIkyuKwE9a-K_D34qMOYRcxwoESkhjPiurrLeo6N1l0idiAD31dircjcWy276jn51_Q8h-4qhdZDIkUCSKxOPNRD3w2BwMYUzwgxVIaCa-d7AC0aYAs9beTe6bKSvRBVTh-MhgGXrP1VZuTKslkiNLo.png"&gt;&lt;/p&gt;&lt;p&gt;</w:t>
      </w:r>
      <w:r>
        <w:rPr>
          <w:sz w:val="32"/>
          <w:szCs w:val="32"/>
        </w:rPr>
        <w:t>比如，有些平台会推出“每日一刻”系列，让你在早晨或者午后抽空，通过几分钟轻松愉快的心灵小憩。而其他一些则可能更侧重于文化交流，比如介绍韩国美食、时尚潮流或者历史传说等，让你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些服务非常简单，只需下载一个应用或访问它们的官方网站，然后注册账号即可开始探索无限乐趣。在这里，每次只需投入十分钟，你就能收获更多精彩瞬间。所以，不妨现在就开启你的手机，看看有哪些新鲜事物等着你去发现吧！</w:t>
      </w:r>
      <w:r>
        <w:rPr>
          <w:sz w:val="32"/>
          <w:szCs w:val="32"/>
        </w:rPr>
        <w:t>&lt;/p&gt;&lt;p&gt;&lt;img src="/static-img/RCLR6d7C-9acBKBWqVHeCIkyuKwE9a-K_D34qMOYRcxwoESkhjPiurrLeo6N1l0idiAD31dircjcWy276jn51_Q8h-4qhdZDIkUCSKxOPNRD3w2BwMYUzwgxVIaCa-d7AC0aYAs9beTe6bKSvRBVTh-MhgGXrP1VZuTKslkiNLo.png"&gt;&lt;/p&gt;&lt;p&gt;&lt;a href = "/doc/557143-</w:t>
      </w:r>
      <w:r>
        <w:rPr>
          <w:sz w:val="32"/>
          <w:szCs w:val="32"/>
        </w:rPr>
        <w:t>十分钟手机免费观看视频韩国我来点什么好看的</w:t>
      </w:r>
      <w:r>
        <w:rPr>
          <w:sz w:val="32"/>
          <w:szCs w:val="32"/>
        </w:rPr>
        <w:t>.doc" rel="alternate" download="557143-</w:t>
      </w:r>
      <w:r>
        <w:rPr>
          <w:sz w:val="32"/>
          <w:szCs w:val="32"/>
        </w:rPr>
        <w:t>十分钟手机免费观看视频韩国我来点什么好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