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内留香金银花露海棠车穿越时空的芳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传统的药材与香料被广泛应用于日常生活中。《菊内留香》金银花露海棠车，是一款源自江南地区，精心挑选各种草本植物和珍贵材料制成的高级香薰产品。在这个故事里，我们将探索这款香薰背后的故事，以及它如何影响了人们对自然美好与生活品质的理解。</w:t>
      </w:r>
      <w:r>
        <w:rPr>
          <w:sz w:val="32"/>
          <w:szCs w:val="32"/>
        </w:rPr>
        <w:t>&lt;/p&gt;&lt;p&gt;&lt;img src="/static-img/bdhQZNSHITiNB7Rr9__3oJnjOhtBWaiEPWMMv4ZGHcviGCDQCOaZamn05aeDMOow.jpg"&gt;&lt;/p&gt;&lt;p&gt;</w:t>
      </w:r>
      <w:r>
        <w:rPr>
          <w:sz w:val="32"/>
          <w:szCs w:val="32"/>
        </w:rPr>
        <w:t>《菊内留香》金银花露海棠车：源自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觅原料</w:t>
      </w:r>
      <w:r>
        <w:rPr>
          <w:sz w:val="32"/>
          <w:szCs w:val="32"/>
        </w:rPr>
        <w:t>&lt;/p&gt;&lt;p&gt;&lt;img src="/static-img/XQrNVu-pBr29n99QDMQiapnjOhtBWaiEPWMMv4ZGHcviGCDQCOaZamn05aeDMOow.jpg"&gt;&lt;/p&gt;&lt;p&gt;</w:t>
      </w:r>
      <w:r>
        <w:rPr>
          <w:sz w:val="32"/>
          <w:szCs w:val="32"/>
        </w:rPr>
        <w:t>《菊内留香》的创造过程始于寻觅最优质的原料。制作者们会深入森林和田野中搜寻那些生长在地方特有的天然植物，如金银花、薄荷、肉桂等，这些都是传统中药材，同时也具有极其浓郁而持久的芳香。此外，他们还会选择一些特别珍贵的地面矿物，如琥珀和白玉，这些都能增添出特殊气味，使得《菊内留香》更加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精心调配</w:t>
      </w:r>
      <w:r>
        <w:rPr>
          <w:sz w:val="32"/>
          <w:szCs w:val="32"/>
        </w:rPr>
        <w:t>&lt;/p&gt;&lt;p&gt;&lt;img src="/static-img/_MrYQ83XLKFUhHGoPoUJZ5njOhtBWaiEPWMMv4ZGHcviGCDQCOaZamn05aeDMOow.jpg"&gt;&lt;/p&gt;&lt;p&gt;</w:t>
      </w:r>
      <w:r>
        <w:rPr>
          <w:sz w:val="32"/>
          <w:szCs w:val="32"/>
        </w:rPr>
        <w:t>经过筛选后，所有这些原材料都会被送往专门设立的大型提取室。在这里，每一种植物都会根据其特性进行单独或混合提取，以确保每一次使用时都能获得最佳效果。这种复杂且细致的手工艺，不仅体现了制造者对质量的追求，也反映出他们对于传统知识和技艺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菊内留 香》的文化意义</w:t>
      </w:r>
      <w:r>
        <w:rPr>
          <w:sz w:val="32"/>
          <w:szCs w:val="32"/>
        </w:rPr>
        <w:t>&lt;/p&gt;&lt;p&gt;&lt;img src="/static-img/iXUubXT_sUHrsIQ0eTyQJpnjOhtBWaiEPWMMv4ZGHcviGCDQCOaZamn05aeDMOow.jpg"&gt;&lt;/p&gt;&lt;p&gt;</w:t>
      </w:r>
      <w:r>
        <w:rPr>
          <w:sz w:val="32"/>
          <w:szCs w:val="32"/>
        </w:rPr>
        <w:t>三、《菊内留 香》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从来就有着一种认为“清风明月”、“青山绿水”是人生所需元素的人文观念。而《菊内留 香》，正是这一观念的一个实践，它通过引入大自然中的芬芳，让人们能够无论身处何地，都能感受到那份纯净与宁静。这不仅是一种物质享受，更是一种精神寄托，让人们可以在繁忙都市生活中找到片刻放松。</w:t>
      </w:r>
      <w:r>
        <w:rPr>
          <w:sz w:val="32"/>
          <w:szCs w:val="32"/>
        </w:rPr>
        <w:t>&lt;/p&gt;&lt;p&gt;&lt;img src="/static-img/Ileca9lNkhYwCNajopoiv5njOhtBWaiEPWMMv4ZGHcviGCDQCOaZamn05aeDMOow.jpg"&gt;&lt;/p&gt;&lt;p&gt;</w:t>
      </w:r>
      <w:r>
        <w:rPr>
          <w:sz w:val="32"/>
          <w:szCs w:val="32"/>
        </w:rPr>
        <w:t>四，《菊 内 留 香》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化背景下，许多城市居民由于工作压力过大，对待健康问题越来越重视，而追求更高品质生活成为了一股趋势。《菊 内 留 香》以其独特的韵味，为现代人提供了一种回归自然、追求宁静的心灵慰藉。在快速变化世界中，它让我们有机会重新思考我们的生活方式，并从容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传统，创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《菊 内 留 香》并没有停止创新，而是在保持了核心概念的情况下不断尝试新的组合，以适应不同季节及消费者的需求。这款产品不仅展现了人类对于大自然情感上的依赖，也展示了我们对于科技进步和创新手段上的掌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菊 内 留 香 》 金 银 花 露 海 棠 车 是一个集历史深度与现代感悟于一身的事物，其存在不仅为我们提供了一种多层次的情感体验，还为我们树立了一座连接过去与未来的桥梁，无论你身处何时何地，只要轻轻摇动这瓶装满希望与梦想的小瓶子，你便能瞬间回到那个温馨而又充满希望的地方——地球母亲怀抱里的安逸小屋。</w:t>
      </w:r>
      <w:r>
        <w:rPr>
          <w:sz w:val="32"/>
          <w:szCs w:val="32"/>
        </w:rPr>
        <w:t>&lt;/p&gt;&lt;p&gt;&lt;a href = "/doc/557204-</w:t>
      </w:r>
      <w:r>
        <w:rPr>
          <w:sz w:val="32"/>
          <w:szCs w:val="32"/>
        </w:rPr>
        <w:t>菊内留香金银花露海棠车穿越时空的芳香之旅</w:t>
      </w:r>
      <w:r>
        <w:rPr>
          <w:sz w:val="32"/>
          <w:szCs w:val="32"/>
        </w:rPr>
        <w:t>.doc" rel="alternate" download="557204-</w:t>
      </w:r>
      <w:r>
        <w:rPr>
          <w:sz w:val="32"/>
          <w:szCs w:val="32"/>
        </w:rPr>
        <w:t>菊内留香金银花露海棠车穿越时空的芳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