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乐队音符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迷乐队：音符中的迷雾》</w:t>
      </w:r>
      <w:r>
        <w:rPr>
          <w:sz w:val="32"/>
          <w:szCs w:val="32"/>
        </w:rPr>
        <w:t>&lt;/p&gt;&lt;p&gt;&lt;img src="/static-img/K1Ykyja-SyTc_kwdraFJDdzLhm7nfn9rkX-SFWDFCbw8MVUTdeiJ50Ov816ucSrO.jpg"&gt;&lt;/p&gt;&lt;p&gt;</w:t>
      </w:r>
      <w:r>
        <w:rPr>
          <w:sz w:val="32"/>
          <w:szCs w:val="32"/>
        </w:rPr>
        <w:t>在音乐世界中，存在着一支特殊的乐队，它们不仅以其独特的音乐风格和深邃的歌词著称，更因为其名字而引起了人们的好奇。他们就是“迷乐队”，这个名字似乎承载着一种神秘与诱惑，让人忍不住想去探寻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乐队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来自不同的背景和教育水平的人组成，他们都有一个共同的情感——对音乐的热爱。在创作过程中，他们常常会将个人经历、社会问题甚至是梦境融入到自己的作品中，这些元素让他们的声音更加生动且贴近生活。</w:t>
      </w:r>
      <w:r>
        <w:rPr>
          <w:sz w:val="32"/>
          <w:szCs w:val="32"/>
        </w:rPr>
        <w:t>&lt;/p&gt;&lt;p&gt;&lt;img src="/static-img/PZJCupGysc8aq_LA2WXQSNzLhm7nfn9rkX-SFWDFCbxl706IQeQEOocienci8aoUgKnXS9J128RHJK5zAPkB_U59tLBV3I5ykLk30eWJpVVyWbJ1gGgDgZujl8tY9bzX.jpg"&gt;&lt;/p&gt;&lt;p&gt;</w:t>
      </w:r>
      <w:r>
        <w:rPr>
          <w:sz w:val="32"/>
          <w:szCs w:val="32"/>
        </w:rPr>
        <w:t>早期的时候，迷乐队尝试过各种风格，从摇滚到民谣，再到电子舞曲，但随着时间的推移，他们逐渐形成了自己独有的声音。这是一种结合了古典音乐旋律、爵士节奏和流行歌词的手法，使得他们的声音既具有前卫性，又能够轻松地融入大众耳朵。</w:t>
      </w:r>
      <w:r>
        <w:rPr>
          <w:sz w:val="32"/>
          <w:szCs w:val="32"/>
        </w:rPr>
        <w:t>&lt;/p&gt;&lt;p&gt;2012</w:t>
      </w:r>
      <w:r>
        <w:rPr>
          <w:sz w:val="32"/>
          <w:szCs w:val="32"/>
        </w:rPr>
        <w:t>年，迷乐队发行了一张名为《夜幕下的交响曲》的专辑，这张专辑迅速在网络上走红，其主打单曲《月光下的孤独》被广泛传唱。该曲通过它温柔却又带点忧郁的情感触动了无数听众的心弦，为迷乐队赢得了第一批忠实粉丝。</w:t>
      </w:r>
      <w:r>
        <w:rPr>
          <w:sz w:val="32"/>
          <w:szCs w:val="32"/>
        </w:rPr>
        <w:t>&lt;/p&gt;&lt;p&gt;&lt;img src="/static-img/oauaKuo3QQppM8zn8IBWZNzLhm7nfn9rkX-SFWDFCbxl706IQeQEOocienci8aoUgKnXS9J128RHJK5zAPkB_U59tLBV3I5ykLk30eWJpVVyWbJ1gGgDgZujl8tY9bzX.jpg"&gt;&lt;/p&gt;&lt;p&gt;</w:t>
      </w:r>
      <w:r>
        <w:rPr>
          <w:sz w:val="32"/>
          <w:szCs w:val="32"/>
        </w:rPr>
        <w:t>随后几年的时间里，迷乐队不断输出新作品，每一次发布都会引发新的讨论。例如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专辑《幻觉之旅》中，有一首名为《梦境游者》的歌曲，该曲以其充满想象力的旋律和深刻的话题吸引了一批年轻听众。此外，《城市里的孤狼》则凭借其强烈的情感表达和对现实社会问题的关注，被誉为“时代之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受欢迎的小品以外，迷乐隊还参与过多次现场演出，其中最具代表性的莫过于他们参加的一场户外音乐节。那天晚上的星空下，当他们演奏完毕后，全场观众爆发出雷鸣般的地久掌声，那份激动人心的氛围至今仍然令人难忘。</w:t>
      </w:r>
      <w:r>
        <w:rPr>
          <w:sz w:val="32"/>
          <w:szCs w:val="32"/>
        </w:rPr>
        <w:t>&lt;/p&gt;&lt;p&gt;&lt;img src="/static-img/fA7vIlq-6SxC07NHXXQmddzLhm7nfn9rkX-SFWDFCbxl706IQeQEOocienci8aoUgKnXS9J128RHJK5zAPkB_U59tLBV3I5ykLk30eWJpVVyWbJ1gGgDgZujl8tY9bzX.jpg"&gt;&lt;/p&gt;&lt;p&gt;</w:t>
      </w:r>
      <w:r>
        <w:rPr>
          <w:sz w:val="32"/>
          <w:szCs w:val="32"/>
        </w:rPr>
        <w:t>尽管如此，“迷”二字并不意味着这支团体缺乏明确性或方向，而是反映出它们追求自由与个性的态度。正如每位成员所说的那样：“我们希望我们的音乐能像雾一样缭绕，让人们在其中找到属于自己的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今天，无论是在国内还是国际舞台上，“迷樂隊”的名字已经成为一种标签，一种代表着独立精神与艺术追求的一种身份。而对于那些曾经被它们的声音所触动的人们来说，无论身处何地，只要听到那熟悉而又神秘的声音，就仿佛回到了那个充满想象力的世界，不禁想要再次沉浸进那片音符中的雾霭之中。</w:t>
      </w:r>
      <w:r>
        <w:rPr>
          <w:sz w:val="32"/>
          <w:szCs w:val="32"/>
        </w:rPr>
        <w:t>&lt;/p&gt;&lt;p&gt;&lt;img src="/static-img/hJ1HBPba9qQHC3C3eEL_MNzLhm7nfn9rkX-SFWDFCbxl706IQeQEOocienci8aoUgKnXS9J128RHJK5zAPkB_U59tLBV3I5ykLk30eWJpVVyWbJ1gGgDgZujl8tY9bzX.jpg"&gt;&lt;/p&gt;&lt;p&gt;&lt;a href = "/doc/557216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乐队音符中的迷雾</w:t>
      </w:r>
      <w:r>
        <w:rPr>
          <w:sz w:val="32"/>
          <w:szCs w:val="32"/>
        </w:rPr>
        <w:t>.doc" rel="alternate" download="557216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乐队音符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