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挑战如何让观众叫出视频中的关键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挑战：如何让观众叫出视频中的关键词</w:t>
      </w:r>
      <w:r>
        <w:rPr>
          <w:sz w:val="32"/>
          <w:szCs w:val="32"/>
        </w:rPr>
        <w:t>&lt;/p&gt;&lt;p&gt;&lt;img src="/static-img/EtiDb3ve-LHAg-bYziGbTXBEXCFQqmhoP5q6w0NtvNi8CmwBAhpyqJy_oCDBszly.jpg"&gt;&lt;/p&gt;&lt;p&gt;</w:t>
      </w:r>
      <w:r>
        <w:rPr>
          <w:sz w:val="32"/>
          <w:szCs w:val="32"/>
        </w:rPr>
        <w:t>在现代网络时代，短视频平台上的内容日益丰富多样。为了吸引更多的观看数和互动，我们常常会在视频中加入一些有趣的元素，比如谜语、游戏或者是挑战等，以此来激发观众的兴趣，让他们参与进来。在这些挑战性的内容中，有一种特别受欢迎的形式，那就是“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 叫出来视频”。这类视频通常包含一个或几个需要被观众所识别和回忆出的关键词，然后通过各种手段让这些关键词显现出来，从而完成整个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成功地进行这样的挑战，首要条件是选择合适的话题。话题应该既有吸引力，又不至于过于复杂难以理解。例如，可以选择一部热门电影或电视剧里的经典台词，或是一首流行歌曲中的重要歌词，这样的内容容易让人记住且能激起共鸣。</w:t>
      </w:r>
      <w:r>
        <w:rPr>
          <w:sz w:val="32"/>
          <w:szCs w:val="32"/>
        </w:rPr>
        <w:t>&lt;/p&gt;&lt;p&gt;&lt;img src="/static-img/CmMZjaLcfqAvA3QPDdtfx3BEXCFQqmhoP5q6w0NtvNigFW_aDSSWe-AZT3_w9_9Tpa5vYx_Ugp8cTOusoCdNWSUidn5ZaIhNKkD6WYMcWAYwSfiGCL2WdI2BJEvl6ZcY.jpg"&gt;&lt;/p&gt;&lt;p&gt;</w:t>
      </w:r>
      <w:r>
        <w:rPr>
          <w:sz w:val="32"/>
          <w:szCs w:val="32"/>
        </w:rPr>
        <w:t>其次，在制作过程中，要充分利用视觉和听觉效果，使得信息能够更为直观地传达给观众。这可以通过特效、字幕、声音叠加等多种手段实现。一旦关键词出现，就必须迅速响应，并且准确无误地将它们说出来。这不仅考验了人的记忆力，还需要一定的心理素质，因为如果错过了任何一个字，都可能影响整体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如何巧妙地隐藏关键词。在很多情况下，这些关键词并不直接呈现在画面上，而是藏匿其中，需要精细探究才能发现。这就要求制作人员具备较高的创造力，将这些隐形信息融入到日常生活场景中，如背景物品上的标签、人物对话中的间接提及等，使之与普通场景相呼应，从而增加了游戏性和趣味性。</w:t>
      </w:r>
      <w:r>
        <w:rPr>
          <w:sz w:val="32"/>
          <w:szCs w:val="32"/>
        </w:rPr>
        <w:t>&lt;/p&gt;&lt;p&gt;&lt;img src="/static-img/GnSXTkw8hHCvJAfzEL6mf3BEXCFQqmhoP5q6w0NtvNigFW_aDSSWe-AZT3_w9_9Tpa5vYx_Ugp8cTOusoCdNWSUidn5ZaIhNKkD6WYMcWAYwSfiGCL2WdI2BJEvl6ZcY.jpg"&gt;&lt;/p&gt;&lt;p&gt;</w:t>
      </w:r>
      <w:r>
        <w:rPr>
          <w:sz w:val="32"/>
          <w:szCs w:val="32"/>
        </w:rPr>
        <w:t>第四点，是鼓励用户参与。如果只是单方面展示，不太可能获得广泛关注，因此往往会附加一些互动环节，如问答环节或者是在评论区发布答案。而对于那些最终能够正确回答的人，也可以提供奖励，比如个性化的小礼物或者荣誉称号，这样既能提升用户参与度，也能增强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持续更新新的内容。由于这种类型的视频比较依赖新鲜感，一旦同样的模式重复出现就会变得枯燥。不断推出新的主题、新颖的手法，不仅保持了持续更新的节奏，也为粉丝们提供了一系列不同的娱乐体验。</w:t>
      </w:r>
      <w:r>
        <w:rPr>
          <w:sz w:val="32"/>
          <w:szCs w:val="32"/>
        </w:rPr>
        <w:t>&lt;/p&gt;&lt;p&gt;&lt;img src="/static-img/Jc90CTJP1n7apuKkbxK9bXBEXCFQqmhoP5q6w0NtvNigFW_aDSSWe-AZT3_w9_9Tpa5vYx_Ugp8cTOusoCdNWSUidn5ZaIhNKkD6WYMcWAYwSfiGCL2WdI2BJEvl6ZcY.jpg"&gt;&lt;/p&gt;&lt;p&gt;</w:t>
      </w:r>
      <w:r>
        <w:rPr>
          <w:sz w:val="32"/>
          <w:szCs w:val="32"/>
        </w:rPr>
        <w:t>最后，根据反馈调整策略。在每一次发布后，都应该密切关注网友们对该类型视频的一般反应，以及哪些部分受到了欢迎或批评，并据此优化自己的工作流程。比如，如果发现某个部分存在技术问题，可以改进；如果发现某个角度太过简单，可以尝试增加难度；如果发现某个元素很受欢迎，则可以考虑更多使用这个元素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 叫出来视频”这一创意型短片不仅能够带来乐趣，而且还能培养人们注意力集中以及快速回忆能力，同时也为短片平台上的社交互动带来了新的活跃面向。不过，无论采取何种方式，最终目的是为了营造一种愉悦与快乐的情绪，让所有参与者都享受到这份喜悦与满足感。</w:t>
      </w:r>
      <w:r>
        <w:rPr>
          <w:sz w:val="32"/>
          <w:szCs w:val="32"/>
        </w:rPr>
        <w:t>&lt;/p&gt;&lt;p&gt;&lt;img src="/static-img/DkSYNvkF55MH64d-q-fmoHBEXCFQqmhoP5q6w0NtvNigFW_aDSSWe-AZT3_w9_9Tpa5vYx_Ugp8cTOusoCdNWSUidn5ZaIhNKkD6WYMcWAYwSfiGCL2WdI2BJEvl6ZcY.jpg"&gt;&lt;/p&gt;&lt;p&gt;&lt;a href = "/doc/557314-</w:t>
      </w:r>
      <w:r>
        <w:rPr>
          <w:sz w:val="32"/>
          <w:szCs w:val="32"/>
        </w:rPr>
        <w:t>创意挑战如何让观众叫出视频中的关键词</w:t>
      </w:r>
      <w:r>
        <w:rPr>
          <w:sz w:val="32"/>
          <w:szCs w:val="32"/>
        </w:rPr>
        <w:t>.doc" rel="alternate" download="557314-</w:t>
      </w:r>
      <w:r>
        <w:rPr>
          <w:sz w:val="32"/>
          <w:szCs w:val="32"/>
        </w:rPr>
        <w:t>创意挑战如何让观众叫出视频中的关键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