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视频世界揭开扇贝内藏影像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内容如同无尽的海洋，每一条流动着不同的故事和情感。其中，扇贝这个平台以其独特的社区功能和创意分享方式，吸引了众多视觉爱好者与艺术家。在这个充满未知的空间里，有些人通过“迈开腿让我看看你里面的扇贝视频”这句话，不仅仅是对他人的好奇，更是一种探索新世界、寻找灵感的行为。</w:t>
      </w:r>
      <w:r>
        <w:rPr>
          <w:sz w:val="32"/>
          <w:szCs w:val="32"/>
        </w:rPr>
        <w:t>&lt;/p&gt;&lt;p&gt;&lt;img src="/static-img/jF8XWg2MsD3Cidh1CB3HpAzTGsP4Yq0LduDcFEcTOt3kfHVJ4EjmSbY0rlkHSGpC.jpg"&gt;&lt;/p&gt;&lt;p&gt;</w:t>
      </w:r>
      <w:r>
        <w:rPr>
          <w:sz w:val="32"/>
          <w:szCs w:val="32"/>
        </w:rPr>
        <w:t>扇贝之旅：一个创意共享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作为一个社交媒体平台，它不仅提供了用户之间交流互动的手段，还让每个人都有机会成为自己的主播。这里，你可以发现各种各样的内容，从日常生活到深度剖析，从专业知识到艺术表达，无所不包。而“迈开腿让我看看你里面的扇贝视频”，正是对这些隐藏在角落里的宝贵资源的一种请求，是一种希望能够看到更多未知世界的渴望。</w:t>
      </w:r>
      <w:r>
        <w:rPr>
          <w:sz w:val="32"/>
          <w:szCs w:val="32"/>
        </w:rPr>
        <w:t>&lt;/p&gt;&lt;p&gt;&lt;img src="/static-img/QcFk_yhfOkrUuUYno6RRbQzTGsP4Yq0LduDcFEcTOt25JCK7NLwpJZ80mWQWGhuSELRgL8jCOcnLYH3Sp6AJ7xtnQIBIB954dlHDXQPj-N3IVKseGjRAOP5sTzBzS6z9KILNZCMfwcAYx4kHFXH2j05poz46NRaHj6jD22F0jEDtT-wAPOzH3a1BaIi_ThhP.jpg"&gt;&lt;/p&gt;&lt;p&gt;</w:t>
      </w:r>
      <w:r>
        <w:rPr>
          <w:sz w:val="32"/>
          <w:szCs w:val="32"/>
        </w:rPr>
        <w:t>视频中的隐秘：解锁创作者的心智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扇贝上，每个账号都是一个独立的小宇宙。每一次发布，都像是向外界展示自己心中某个想法或经历的一个窗口。当我们说“迈开腿”，其实是在邀请别人走进这个小宇宙，看看里面藏有什么惊喜。在这里，我们可以找到不同领域专家的讲座，也能发现那些平时不为人知的小细节，这些都成为了我们学习和成长的一大来源。</w:t>
      </w:r>
      <w:r>
        <w:rPr>
          <w:sz w:val="32"/>
          <w:szCs w:val="32"/>
        </w:rPr>
        <w:t>&lt;/p&gt;&lt;p&gt;&lt;img src="/static-img/bsh_Z5YHKJeDiHG2PY97FwzTGsP4Yq0LduDcFEcTOt25JCK7NLwpJZ80mWQWGhuSELRgL8jCOcnLYH3Sp6AJ7xtnQIBIB954dlHDXQPj-N3IVKseGjRAOP5sTzBzS6z9KILNZCMfwcAYx4kHFXH2j05poz46NRaHj6jD22F0jEDtT-wAPOzH3a1BaIi_ThhP.jpg"&gt;&lt;/p&gt;&lt;p&gt;</w:t>
      </w:r>
      <w:r>
        <w:rPr>
          <w:sz w:val="32"/>
          <w:szCs w:val="32"/>
        </w:rPr>
        <w:t>社区文化：共同构建分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上的用户通常是志同道合的人，他们相互支持、鼓励，使得整个社区充满活力。当人们发出这样的要求时，其实是在期待建立起一种更深层次的情感联系。这不仅是一种信息共享，更是一个精神传递过程，让每一个人都能从中获得启发和力量。</w:t>
      </w:r>
      <w:r>
        <w:rPr>
          <w:sz w:val="32"/>
          <w:szCs w:val="32"/>
        </w:rPr>
        <w:t>&lt;/p&gt;&lt;p&gt;&lt;img src="/static-img/WQ6qdhYazJlt4fd5-QHYewzTGsP4Yq0LduDcFEcTOt25JCK7NLwpJZ80mWQWGhuSELRgL8jCOcnLYH3Sp6AJ7xtnQIBIB954dlHDXQPj-N3IVKseGjRAOP5sTzBzS6z9KILNZCMfwcAYx4kHFXH2j05poz46NRaHj6jD22F0jEDtT-wAPOzH3a1BaIi_ThhP.jpg"&gt;&lt;/p&gt;&lt;p&gt;</w:t>
      </w:r>
      <w:r>
        <w:rPr>
          <w:sz w:val="32"/>
          <w:szCs w:val="32"/>
        </w:rPr>
        <w:t>影响力扩散：如何影响你的观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观看别人的视频，我们会受到启发甚至改变我们的观点或行为。如果有人因为你的作品而受到了触动，那么这就是一种巨大的影响力。这也意味着当你提出这样的请求时，你是在寻求那种能够真正触动他人的作品，而不是只是简单地浏览过眼神。</w:t>
      </w:r>
      <w:r>
        <w:rPr>
          <w:sz w:val="32"/>
          <w:szCs w:val="32"/>
        </w:rPr>
        <w:t>&lt;/p&gt;&lt;p&gt;&lt;img src="/static-img/gsR8MomL5lmD9X9OrjmF3AzTGsP4Yq0LduDcFEcTOt25JCK7NLwpJZ80mWQWGhuSELRgL8jCOcnLYH3Sp6AJ7xtnQIBIB954dlHDXQPj-N3IVKseGjRAOP5sTzBzS6z9KILNZCMfwcAYx4kHFXH2j05poz46NRaHj6jD22F0jEDtT-wAPOzH3a1BaIi_ThhP.jpg"&gt;&lt;/p&gt;&lt;p&gt;</w:t>
      </w:r>
      <w:r>
        <w:rPr>
          <w:sz w:val="32"/>
          <w:szCs w:val="32"/>
        </w:rPr>
        <w:t>创作自由度：给予你的想象空间最大限度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自由与开放的大环境下，每个人都有可能成为下一个爆红者，只要他们愿意释放出自己的潜能，并且将它呈现给世界。在这里，“迈开腿让我看看你里面的扇贝视频”就像是敞开心房，一切皆可见，但同时也是责任与担当——如何用最精彩的地图来引导观众穿越至另一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科技驱动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社交媒体平台也不断完善其服务功能。未来，或许会有一天，在某些高级版本或者衍生出来的一类应用程序中，“迈开腿”的概念被进一步优化，使得用户之间更方便快捷地进行内容互换。但即使如此，这背后仍然是人类对于了解彼此、理解自我以及连接全球社群欲望的一部分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我看看你里面的扇贝视频”并不只是简单的话语，它承载着人们对美好事物探索的心态，以及对于新知识、新思想、新体验追求者的渴望。这是一个关于接纳、分享、学习以及影响力的故事，是数字时代下的另一种生活方式体现。在这个过程中，我们每个人都是画家，用色彩绘制属于自己的风景，而周围则是无数个可能性等待被发现。</w:t>
      </w:r>
      <w:r>
        <w:rPr>
          <w:sz w:val="32"/>
          <w:szCs w:val="32"/>
        </w:rPr>
        <w:t>&lt;/p&gt;&lt;p&gt;&lt;a href = "/doc/557535-</w:t>
      </w:r>
      <w:r>
        <w:rPr>
          <w:sz w:val="32"/>
          <w:szCs w:val="32"/>
        </w:rPr>
        <w:t>探秘视频世界揭开扇贝内藏影像的迷雾</w:t>
      </w:r>
      <w:r>
        <w:rPr>
          <w:sz w:val="32"/>
          <w:szCs w:val="32"/>
        </w:rPr>
        <w:t>.doc" rel="alternate" download="557535-</w:t>
      </w:r>
      <w:r>
        <w:rPr>
          <w:sz w:val="32"/>
          <w:szCs w:val="32"/>
        </w:rPr>
        <w:t>探秘视频世界揭开扇贝内藏影像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