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你终于属于我了爱的绑架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遗忘的城堡，它的墙壁缠绕着岁月的尘埃，窗户却透露出一丝不易察觉的情感。城堡之中，有一个房间，从未对外人开放，那是主人和他的乖儿子共度时光的地方。</w:t>
      </w:r>
      <w:r>
        <w:rPr>
          <w:sz w:val="32"/>
          <w:szCs w:val="32"/>
        </w:rPr>
        <w:t>&lt;/p&gt;&lt;p&gt;&lt;img src="/static-img/e8GhEaPWdg-VmloH39gnNkZ7LHPi5EKkBpPcySXb2vU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遥远的山谷里，当那位年轻人第一次看到他时，他就知道，这个小男孩将会是他的人生中的重要一部分。从此以后，他们一起经历了风雨，共同探索这个世界，无论走到哪里，都像有着不可分割的一根线连接着彼此。</w:t>
      </w:r>
      <w:r>
        <w:rPr>
          <w:sz w:val="32"/>
          <w:szCs w:val="32"/>
        </w:rPr>
        <w:t>&lt;/p&gt;&lt;p&gt;&lt;img src="/static-img/xP5q0OWsH8IyEQvH68qGXEZ7LHPi5EKkBpPcySXb2vU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牵绳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逐渐长大，但他的心依旧属于那个年轻人。他总是那么乖巧，即使到了成年，也没有离开过那个人的身边。这让很多人觉得奇怪，因为他们看不见那根连接他们的心灵之线，却能感受到这份难以言说的情感纽带。</w:t>
      </w:r>
      <w:r>
        <w:rPr>
          <w:sz w:val="32"/>
          <w:szCs w:val="32"/>
        </w:rPr>
        <w:t>&lt;/p&gt;&lt;p&gt;&lt;img src="/static-img/bKh4RBTSSD4D-GoqVyzpsE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男孩站在面前，对他说出最熟悉的话语：“乖你终于属于我了。”这些字眼仿佛触动了所有过去回忆和未来的梦想，让那个年的心跳加速。在这个瞬间，他明白了真正意义上的“归属”，它并不仅仅是一句简单的话，而是一个承诺，一种信任，是一种深深地融入彼此生活中的方式。</w:t>
      </w:r>
      <w:r>
        <w:rPr>
          <w:sz w:val="32"/>
          <w:szCs w:val="32"/>
        </w:rPr>
        <w:t>&lt;/p&gt;&lt;p&gt;&lt;img src="/static-img/tvBFPXKiPdJVX5zEP6BfNE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渴望被所爱的人拥有，但真正理解“归属”的概念，并不是简单地用身体或物质来衡量。它们更像是精神层面的联系，是无形但强烈的情感纽带。而对于那些曾经被束缚于世俗观念的小心灵来说，“乖你终于属于我了”代表了一种解放——因为现在，他们可以毫无保留地展现自己的真实自我，不再担忧社会评判或他人的看法，只要保持内心的纯净，就足够了。</w:t>
      </w:r>
      <w:r>
        <w:rPr>
          <w:sz w:val="32"/>
          <w:szCs w:val="32"/>
        </w:rPr>
        <w:t>&lt;/p&gt;&lt;p&gt;&lt;img src="/static-img/OwyY_qonnER9xMixontwNkZ7LHPi5EKkBpPcySXb2vU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思考未来，尤其是关于家族和家谱的问题。孩子们需要继承父母留下的财富、知识以及情感，这些都是无法用金钱买卖、不能通过法律文件记录下来的宝贵遗产。在这个过程中，“归属”成了家庭成员之间交流思想、感情的一种方式，让后代也能体会到这种超越空间和时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座古老而又神秘的地</w:t>
      </w:r>
      <w:r>
        <w:rPr>
          <w:sz w:val="32"/>
          <w:szCs w:val="32"/>
        </w:rPr>
        <w:t xml:space="preserve">castle castle castle castle castleastle </w:t>
      </w:r>
      <w:r>
        <w:rPr>
          <w:sz w:val="32"/>
          <w:szCs w:val="32"/>
        </w:rPr>
        <w:t>中，每一次呼吸都是对过去记忆的一次致敬，每一次微笑都是对未来的期待。而当我们说出“乖你终于属于我了”，我们是在诉说一个故事，也是在创造另一个历史，在两个生命之间织起了一条永恒而坚固的情谊线。当那两个人携手走向新的征程时，我们相信，无论未来如何变化，这份珍贵的情谊，将始终如一，如同城堡里的石头一样，坚不可摧。</w:t>
      </w:r>
      <w:r>
        <w:rPr>
          <w:sz w:val="32"/>
          <w:szCs w:val="32"/>
        </w:rPr>
        <w:t>&lt;/p&gt;&lt;p&gt;&lt;a href = "/doc/557643-</w:t>
      </w:r>
      <w:r>
        <w:rPr>
          <w:sz w:val="32"/>
          <w:szCs w:val="32"/>
        </w:rPr>
        <w:t>乖你终于属于我了爱的绑架与自由</w:t>
      </w:r>
      <w:r>
        <w:rPr>
          <w:sz w:val="32"/>
          <w:szCs w:val="32"/>
        </w:rPr>
        <w:t>.doc" rel="alternate" download="557643-</w:t>
      </w:r>
      <w:r>
        <w:rPr>
          <w:sz w:val="32"/>
          <w:szCs w:val="32"/>
        </w:rPr>
        <w:t>乖你终于属于我了爱的绑架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