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电子游戏音乐的冲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刺激打扑克摇床又疼又叫原声”成为电子游戏音乐的新宠儿？</w:t>
      </w:r>
      <w:r>
        <w:rPr>
          <w:sz w:val="32"/>
          <w:szCs w:val="32"/>
        </w:rPr>
        <w:t>&lt;/p&gt;&lt;p&gt;&lt;img src="/static-img/wMopXR39bCR4g3FFdrA48fWd02AAMkHvHJP5warLCfA-Am_QBLBGDsOHsOKJWy3V.jpg"&gt;&lt;/p&gt;&lt;p&gt;</w:t>
      </w:r>
      <w:r>
        <w:rPr>
          <w:sz w:val="32"/>
          <w:szCs w:val="32"/>
        </w:rPr>
        <w:t>在数字化时代，音乐与科技的结合成为了文化创新的重要趋势之一。随着电子游戏行业的飞速发展，它们所使用的背景音乐也从单一、重复的配乐走向了多样性和个性化。其中，“刺激打扑克摇床又疼又叫原声”作为一种独特的声音风格，不仅在游戏界掀起了热潮，也让更多人对电子音乐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风格源自于哪些因素？</w:t>
      </w:r>
      <w:r>
        <w:rPr>
          <w:sz w:val="32"/>
          <w:szCs w:val="32"/>
        </w:rPr>
        <w:t>&lt;/p&gt;&lt;p&gt;&lt;img src="/static-img/Kp2SUyzv04CRDBNnRt8Pn_Wd02AAMkHvHJP5warLCfB86Qiajvd93U4xTrru9lrM7D2tpa1lkNPDOdz1c5mX0Kh0vK9zyobSlvCSjGMCrbsLWzsQJt1RFspU2l7qREG3gZfXJFWzvaGhl1WDX3OCiA.jpg"&gt;&lt;/p&gt;&lt;p&gt;&amp;#34;</w:t>
      </w:r>
      <w:r>
        <w:rPr>
          <w:sz w:val="32"/>
          <w:szCs w:val="32"/>
        </w:rPr>
        <w:t>刺激打扑克摇床又疼又叫原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某种奇异的魔法咒语，但它其实是指一种特定的音效效果。在许多电子游戏中，这种声音通常出现在关键时刻，比如玩家获得宝藏、完成任务或者遇到突发事件时。这类声音通常具有强烈的情绪表达力，既能带来紧张感，又能引起共鸣，让玩家沉浸在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背后有什么故事吗？</w:t>
      </w:r>
      <w:r>
        <w:rPr>
          <w:sz w:val="32"/>
          <w:szCs w:val="32"/>
        </w:rPr>
        <w:t>&lt;/p&gt;&lt;p&gt;&lt;img src="/static-img/A2W-Y0S-qeWCwsNYNmOEAfWd02AAMkHvHJP5warLCfB86Qiajvd93U4xTrru9lrM7D2tpa1lkNPDOdz1c5mX0Kh0vK9zyobSlvCSjGMCrbsLWzsQJt1RFspU2l7qREG3gZfXJFWzvaGhl1WDX3OCiA.png"&gt;&lt;/p&gt;&lt;p&gt;</w:t>
      </w:r>
      <w:r>
        <w:rPr>
          <w:sz w:val="32"/>
          <w:szCs w:val="32"/>
        </w:rPr>
        <w:t>对于很多年轻人来说，“刺激打扑克摇床又疼又叫原声”不仅仅是一种音效，而是一段回忆，一段故事。他们可能记得自己第一次听到这类声音时的心跳加速，以及那种难以言喻的情感波动。而这些情感都是通过精心设计的声音来传递给我们的。这就是为什么这种声音能够如此深入人心，它触及到了人们内心深处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为何影响了整个娱乐产业？</w:t>
      </w:r>
      <w:r>
        <w:rPr>
          <w:sz w:val="32"/>
          <w:szCs w:val="32"/>
        </w:rPr>
        <w:t>&lt;/p&gt;&lt;p&gt;&lt;img src="/static-img/OnHTGXhlCT8E0bkICFb2sPWd02AAMkHvHJP5warLCfB86Qiajvd93U4xTrru9lrM7D2tpa1lkNPDOdz1c5mX0Kh0vK9zyobSlvCSjGMCrbsLWzsQJt1RFspU2l7qREG3gZfXJFWzvaGhl1WDX3OCiA.jpg"&gt;&lt;/p&gt;&lt;p&gt;</w:t>
      </w:r>
      <w:r>
        <w:rPr>
          <w:sz w:val="32"/>
          <w:szCs w:val="32"/>
        </w:rPr>
        <w:t>随着技术不断进步，制作这样的音效变得越来越容易，这也意味着更多的人可以尝试创造出这样的作品。这促使了一批新的作曲家和制作者涌现，他们利用各种工具和软件，将自己的想法转化为实际可听见的声音。此外，这样的创新还吸引了一大批粉丝，他们对此类型的声音充满好奇，从而形成了一条新的市场链条，为整个娱乐产业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刺激打扑克摇床又疼又叫原声”的魅力应用于其他领域？</w:t>
      </w:r>
      <w:r>
        <w:rPr>
          <w:sz w:val="32"/>
          <w:szCs w:val="32"/>
        </w:rPr>
        <w:t>&lt;/p&gt;&lt;p&gt;&lt;img src="/static-img/wcam-NxmqJzFSg8-C9Yk_fWd02AAMkHvHJP5warLCfB86Qiajvd93U4xTrru9lrM7D2tpa1lkNPDOdz1c5mX0Kh0vK9zyobSlvCSjGMCrbsLWzsQJt1RFspU2l7qREG3gZfXJFWzvaGhl1WDX3OCiA.jpg"&gt;&lt;/p&gt;&lt;p&gt;</w:t>
      </w:r>
      <w:r>
        <w:rPr>
          <w:sz w:val="32"/>
          <w:szCs w:val="32"/>
        </w:rPr>
        <w:t>除了电子游戏，本身就是一个广泛应用其优雅与力量的地方。但是，如果我们把这一概念扩展到其他领域，我们可以发现无数可能性。比如，在电影或电视剧中，以同样的方式构建情节中的高潮部分；在舞台剧中，用类似的方法制造戏剧冲突；甚至是在日常生活中，比如用手机铃声来营造一种特别的情绪氛围。只要有创意，无论是哪个领域，都有可能找到“刺激打扑克摇床 又疼又叫 原声”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刺激打扑克摇床 又疼 又叫 原 声”不再只是一串看似无意义的话，而是一个文化符号，它代表了一种新兴的艺术形式以及未来的可能性。在这个充满变革与探索的大环境下，我们期待看到更多基于这样灵感的人文景观出现。</w:t>
      </w:r>
      <w:r>
        <w:rPr>
          <w:sz w:val="32"/>
          <w:szCs w:val="32"/>
        </w:rPr>
        <w:t>&lt;/p&gt;&lt;p&gt;&lt;a href = "/doc/558014-</w:t>
      </w:r>
      <w:r>
        <w:rPr>
          <w:sz w:val="32"/>
          <w:szCs w:val="32"/>
        </w:rPr>
        <w:t>刺激打扑克摇床又疼又叫原声电子游戏音乐的冲动旋律</w:t>
      </w:r>
      <w:r>
        <w:rPr>
          <w:sz w:val="32"/>
          <w:szCs w:val="32"/>
        </w:rPr>
        <w:t>.doc" rel="alternate" download="558014-</w:t>
      </w:r>
      <w:r>
        <w:rPr>
          <w:sz w:val="32"/>
          <w:szCs w:val="32"/>
        </w:rPr>
        <w:t>刺激打扑克摇床又疼又叫原声电子游戏音乐的冲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