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闪耀的副业梦娱乐圈里的双职业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圈搞副业的日子</w:t>
      </w:r>
      <w:r>
        <w:rPr>
          <w:sz w:val="32"/>
          <w:szCs w:val="32"/>
        </w:rPr>
        <w:t>&lt;/p&gt;&lt;p&gt;&lt;img src="/static-img/qF6yqvXfeJS3Ijvm2c1uUQtPRpsLCltsduHBiByXn6f_P6Iv_HaLgWhrGopzrvVq.jpg"&gt;&lt;/p&gt;&lt;p&gt;</w:t>
      </w:r>
      <w:r>
        <w:rPr>
          <w:sz w:val="32"/>
          <w:szCs w:val="32"/>
        </w:rPr>
        <w:t>星光下的双重生活</w:t>
      </w:r>
      <w:r>
        <w:rPr>
          <w:sz w:val="32"/>
          <w:szCs w:val="32"/>
        </w:rPr>
        <w:t>&lt;/p&gt;&lt;p&gt;</w:t>
      </w:r>
      <w:r>
        <w:rPr>
          <w:sz w:val="32"/>
          <w:szCs w:val="32"/>
        </w:rPr>
        <w:t>在娱乐圈，明星们除了主演电影和电视剧，还有很多人选择开设自己的副业。这些副业可能是与他们的专业技能相呼应，比如音乐制作人的时尚品牌，或者是与他们个性相关联的产品，如健身教练推出健康食品。这种现象体现了明星们对个人品牌建设和多元化收入来源的追求。</w:t>
      </w:r>
      <w:r>
        <w:rPr>
          <w:sz w:val="32"/>
          <w:szCs w:val="32"/>
        </w:rPr>
        <w:t>&lt;/p&gt;&lt;p&gt;&lt;img src="/static-img/LvjmUCwoIwxChn0kxV9cWAtPRpsLCltsduHBiByXn6eOAgt66w_0CGNmp1m_jn3ssrblIvFHvJp0tQlCn4mW0dvqrAE7EpisaCboJRFKZLZ6PGBQktn4FFUWyYAvlzxTf9R07Yn_UJVv0pN_HCMorg.jpg"&gt;&lt;/p&gt;&lt;p&gt;</w:t>
      </w:r>
      <w:r>
        <w:rPr>
          <w:sz w:val="32"/>
          <w:szCs w:val="32"/>
        </w:rPr>
        <w:t>副业带来的挑战</w:t>
      </w:r>
      <w:r>
        <w:rPr>
          <w:sz w:val="32"/>
          <w:szCs w:val="32"/>
        </w:rPr>
        <w:t>&lt;/p&gt;&lt;p&gt;</w:t>
      </w:r>
      <w:r>
        <w:rPr>
          <w:sz w:val="32"/>
          <w:szCs w:val="32"/>
        </w:rPr>
        <w:t>虽然副业能为艺人带来额外的收益，但也伴随着诸多挑战。一方面，时间管理成为主要问题，因为艺人们需要平衡工作和副业之间的时间分配；另一方面，与传统行业竞争也是一大难题，因为许多艺术家没有从事过商务或创意产业相关工作，所以缺乏必要经验。</w:t>
      </w:r>
      <w:r>
        <w:rPr>
          <w:sz w:val="32"/>
          <w:szCs w:val="32"/>
        </w:rPr>
        <w:t>&lt;/p&gt;&lt;p&gt;&lt;img src="/static-img/inLEn6E6lraStozpUuNmUQtPRpsLCltsduHBiByXn6eOAgt66w_0CGNmp1m_jn3ssrblIvFHvJp0tQlCn4mW0dvqrAE7EpisaCboJRFKZLZ6PGBQktn4FFUWyYAvlzxTf9R07Yn_UJVv0pN_HCMorg.jpg"&gt;&lt;/p&gt;&lt;p&gt;</w:t>
      </w:r>
      <w:r>
        <w:rPr>
          <w:sz w:val="32"/>
          <w:szCs w:val="32"/>
        </w:rPr>
        <w:t>副业如何助力个人品牌提升</w:t>
      </w:r>
      <w:r>
        <w:rPr>
          <w:sz w:val="32"/>
          <w:szCs w:val="32"/>
        </w:rPr>
        <w:t>&lt;/p&gt;&lt;p&gt;</w:t>
      </w:r>
      <w:r>
        <w:rPr>
          <w:sz w:val="32"/>
          <w:szCs w:val="32"/>
        </w:rPr>
        <w:t>通过开设自己的副业，明星可以更好地塑造自己的人物形象，同时扩展其影响力。此举不仅能够吸引新的粉丝群，也有助于维护原有的忠实粉丝基础。例如，有些艺人会利用自己的名气参与慈善活动，这种行为不仅增强了他们公众形象，也让更多人认识到他们真正关心的问题。</w:t>
      </w:r>
      <w:r>
        <w:rPr>
          <w:sz w:val="32"/>
          <w:szCs w:val="32"/>
        </w:rPr>
        <w:t>&lt;/p&gt;&lt;p&gt;&lt;img src="/static-img/dHGhw5LzkrgWn26UqXrZygtPRpsLCltsduHBiByXn6eOAgt66w_0CGNmp1m_jn3ssrblIvFHvJp0tQlCn4mW0dvqrAE7EpisaCboJRFKZLZ6PGBQktn4FFUWyYAvlzxTf9R07Yn_UJVv0pN_HCMorg.jpg"&gt;&lt;/p&gt;&lt;p&gt;</w:t>
      </w:r>
      <w:r>
        <w:rPr>
          <w:sz w:val="32"/>
          <w:szCs w:val="32"/>
        </w:rPr>
        <w:t>副 业与自我实现 的 关 系</w:t>
      </w:r>
      <w:r>
        <w:rPr>
          <w:sz w:val="32"/>
          <w:szCs w:val="32"/>
        </w:rPr>
        <w:t>&lt;/p&gt;&lt;p&gt;</w:t>
      </w:r>
      <w:r>
        <w:rPr>
          <w:sz w:val="32"/>
          <w:szCs w:val="32"/>
        </w:rPr>
        <w:t>对于一些年轻艺人才来说，通过搞起一门副业，可以帮助他们更快地实现自我价值。这不仅是在财富上的积累，更是在精神层面上的一种成就感。在一个充满竞争激烈、快速变化的行业中，这样的动力尤为重要，它能使得艺术家保持活跃态度，不断探索新领域，从而提高整体创作水平。</w:t>
      </w:r>
      <w:r>
        <w:rPr>
          <w:sz w:val="32"/>
          <w:szCs w:val="32"/>
        </w:rPr>
        <w:t>&lt;/p&gt;&lt;p&gt;&lt;img src="/static-img/vlKC6jtK3Gjx1pS8zqKN-wtPRpsLCltsduHBiByXn6eOAgt66w_0CGNmp1m_jn3ssrblIvFHvJp0tQlCn4mW0dvqrAE7EpisaCboJRFKZLZ6PGBQktn4FFUWyYAvlzxTf9R07Yn_UJVv0pN_HCMorg.jpg"&gt;&lt;/p&gt;&lt;p&gt;</w:t>
      </w:r>
      <w:r>
        <w:rPr>
          <w:sz w:val="32"/>
          <w:szCs w:val="32"/>
        </w:rPr>
        <w:t>结语：双重身份下的成功之旅</w:t>
      </w:r>
      <w:r>
        <w:rPr>
          <w:sz w:val="32"/>
          <w:szCs w:val="32"/>
        </w:rPr>
        <w:t>&lt;/p&gt;&lt;p&gt;</w:t>
      </w:r>
      <w:r>
        <w:rPr>
          <w:sz w:val="32"/>
          <w:szCs w:val="32"/>
        </w:rPr>
        <w:t>总结来说，在娱乐圈搞起一份正当且符合自身特长的副业，是一种非常好的发展路径。不仅能够增加收入来源，而且还能丰富个人的兴趣爱好，并且给予自己更多展示才能、拓宽视野的大机会。在这个过程中，每一步都充满了挑战，但也是成长和学习的一部分。而那些勇于尝试并坚持到底的人，他们最终将会获得比单纯依靠一线工作所能达到的更高层次上的成功。</w:t>
      </w:r>
      <w:r>
        <w:rPr>
          <w:sz w:val="32"/>
          <w:szCs w:val="32"/>
        </w:rPr>
        <w:t>&lt;/p&gt;&lt;p&gt;&lt;a href = "/doc/558033-</w:t>
      </w:r>
      <w:r>
        <w:rPr>
          <w:sz w:val="32"/>
          <w:szCs w:val="32"/>
        </w:rPr>
        <w:t>星光闪耀的副业梦娱乐圈里的双职业人</w:t>
      </w:r>
      <w:r>
        <w:rPr>
          <w:sz w:val="32"/>
          <w:szCs w:val="32"/>
        </w:rPr>
        <w:t>.doc" rel="alternate" download="558033-</w:t>
      </w:r>
      <w:r>
        <w:rPr>
          <w:sz w:val="32"/>
          <w:szCs w:val="32"/>
        </w:rPr>
        <w:t>星光闪耀的副业梦娱乐圈里的双职业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