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橘里橘气的浴室吻亲密时刻的香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的浴室吻：亲密时刻的香氛</w:t>
      </w:r>
      <w:r>
        <w:rPr>
          <w:sz w:val="32"/>
          <w:szCs w:val="32"/>
        </w:rPr>
        <w:t>&lt;/p&gt;&lt;p&gt;&lt;img src="/static-img/AA6SEtuReuuk6MC8p2rusQIDeKVpVG3Y9AIoIFhocIyXsKSDTzYqPfYsX78u5OjL.jpg"&gt;&lt;/p&gt;&lt;p&gt;</w:t>
      </w:r>
      <w:r>
        <w:rPr>
          <w:sz w:val="32"/>
          <w:szCs w:val="32"/>
        </w:rPr>
        <w:t>在温馨的家庭生活中，浴室不仅是我们清洁身体的地方，更是一个私密而温馨的地方。有时候，当夫妻或伴侣在这个空间内相遇，他们会用最柔情蜜意的方式来表达彼此的情感。这种特殊的情感体验，就是“橘里橘气浴室处处吻”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一：新婚之夜</w:t>
      </w:r>
      <w:r>
        <w:rPr>
          <w:sz w:val="32"/>
          <w:szCs w:val="32"/>
        </w:rPr>
        <w:t>&lt;/p&gt;&lt;p&gt;&lt;img src="/static-img/UWr57F421iu12Dr3BPRGEQIDeKVpVG3Y9AIoIFhocIwuVvruOoYh2NwbpTRHCmaqtWNQUdnCb1vm3zkpHH3SaqEc62OvRbaXYPIKj7jBQXxG5zPkI833z1lUVmhoBe0g8iGRfepmJfPK2N-1_MjuIw.jpg"&gt;&lt;/p&gt;&lt;p&gt;</w:t>
      </w:r>
      <w:r>
        <w:rPr>
          <w:sz w:val="32"/>
          <w:szCs w:val="32"/>
        </w:rPr>
        <w:t>小明和小红刚结婚不久，那个晚上他们选择了家中的浴缸一起沐浴。这是一次特别的经历，小明轻轻地抱住小红，她感到了一丝不安，但随后便被他的温暖和爱意所包围。在水花飞溅中，他们开始了彼此的手指相触，最终演变成一阵又一阵甜蜜的吻。从那以后，每当他们需要放松时，就会回到那个充满爱意的小角落，用“橘里橘气”般浓郁的情感来洗去日常生活中的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二：无言交流</w:t>
      </w:r>
      <w:r>
        <w:rPr>
          <w:sz w:val="32"/>
          <w:szCs w:val="32"/>
        </w:rPr>
        <w:t>&lt;/p&gt;&lt;p&gt;&lt;img src="/static-img/tG8bMT_HxQTbqEQZNBiLUwIDeKVpVG3Y9AIoIFhocIwuVvruOoYh2NwbpTRHCmaqtWNQUdnCb1vm3zkpHH3SaqEc62OvRbaXYPIKj7jBQXxG5zPkI833z1lUVmhoBe0g8iGRfepmJfPK2N-1_MjuIw.jpg"&gt;&lt;/p&gt;&lt;p&gt;</w:t>
      </w:r>
      <w:r>
        <w:rPr>
          <w:sz w:val="32"/>
          <w:szCs w:val="32"/>
        </w:rPr>
        <w:t>老夫妇张大姐与张大哥已经年迈，但是他们依然维持着一种美妙的人际关系。一天，大姐决定为大哥准备一个惊喜。她用她喜欢的香氛剂加热到适合泡澡温度，然后邀请他进去享受这份独特的心灵慰藉。大哥进入房间，闻到了熟悉而舒缓的香味。他躺下后，大姐也跟进，两人并肩坐在温暖的大理石台盆中。大姐轻声道：“我想对你说些什么。”但就在这时，大哥已经伸出手紧紧握住她的手，一种无需言语即可理解的情谊在那里生根发芽。他们就这样沉浸在那片“橘里橘气”的空间内，不言多话，却心灵相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三：现代都市生活中的浪漫</w:t>
      </w:r>
      <w:r>
        <w:rPr>
          <w:sz w:val="32"/>
          <w:szCs w:val="32"/>
        </w:rPr>
        <w:t>&lt;/p&gt;&lt;p&gt;&lt;img src="/static-img/4Vk3xjP1JHsnhAzMK3dm0gIDeKVpVG3Y9AIoIFhocIwuVvruOoYh2NwbpTRHCmaqtWNQUdnCb1vm3zkpHH3SaqEc62OvRbaXYPIKj7jBQXxG5zPkI833z1lUVmhoBe0g8iGRfepmJfPK2N-1_MjuIw.jpg"&gt;&lt;/p&gt;&lt;p&gt;</w:t>
      </w:r>
      <w:r>
        <w:rPr>
          <w:sz w:val="32"/>
          <w:szCs w:val="32"/>
        </w:rPr>
        <w:t>现代都市生活节奏快，压力重。但对于那些懂得珍惜人际关系的人来说，无论环境如何变化，“ 橙色恋曲”总能找到存在的一席之地。在一次忙碌的一周结束之后，李华和他的女友计划进行一次特别晚上的放松。她们选了一款含有柑子精油的沐浴露，为自己营造了一个既清新的又充满柔情的小世界。当她们双双躺入沐浴池的时候，那股淡雅而持久的地道风味，如同呼唤着两颗心灵深处最真挚的情感。此刻，没有更多的话语，只要接近、拥抱、唇齿交融，这一切都足以让彼此感觉到被深深爱护，并且愿意再次回归到这个简约却如此充满意义的地方——家里的那间装饰得如同秘密花园一般的小型私人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独一无二，而那些能够创造出这样的记忆的人，其实就是那些懂得如何利用简单事物激发复杂情感的人。在这个快节奏、高压力的时代，有时候，我们只需要回到最基本的事物——比如家门后的那个安静而神秘的地方，用我们的吻来书写属于自己的篇章，让时间停止，在那片“橙色恋曲”中永远停留下去。</w:t>
      </w:r>
      <w:r>
        <w:rPr>
          <w:sz w:val="32"/>
          <w:szCs w:val="32"/>
        </w:rPr>
        <w:t>&lt;/p&gt;&lt;p&gt;&lt;img src="/static-img/ZFJsmTMTR1c5zmgbYAxu6wIDeKVpVG3Y9AIoIFhocIwuVvruOoYh2NwbpTRHCmaqtWNQUdnCb1vm3zkpHH3SaqEc62OvRbaXYPIKj7jBQXxG5zPkI833z1lUVmhoBe0g8iGRfepmJfPK2N-1_MjuIw.jpg"&gt;&lt;/p&gt;&lt;p&gt;&lt;a href = "/doc/558039-</w:t>
      </w:r>
      <w:r>
        <w:rPr>
          <w:sz w:val="32"/>
          <w:szCs w:val="32"/>
        </w:rPr>
        <w:t>温馨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里橘气的浴室吻亲密时刻的香氛</w:t>
      </w:r>
      <w:r>
        <w:rPr>
          <w:sz w:val="32"/>
          <w:szCs w:val="32"/>
        </w:rPr>
        <w:t>.doc" rel="alternate" download="558039-</w:t>
      </w:r>
      <w:r>
        <w:rPr>
          <w:sz w:val="32"/>
          <w:szCs w:val="32"/>
        </w:rPr>
        <w:t>温馨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里橘气的浴室吻亲密时刻的香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