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教主的崛起与世界的终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主的预言与先知</w:t>
      </w:r>
      <w:r>
        <w:rPr>
          <w:sz w:val="32"/>
          <w:szCs w:val="32"/>
        </w:rPr>
        <w:t>&lt;/p&gt;&lt;p&gt;&lt;img src="/static-img/elii_L0lpDZi68KgflRtNOpzLzYswAGoC1_ouuF-q8rpT2NTpLfiEy3wy1yIoDqN.jpeg"&gt;&lt;/p&gt;&lt;p&gt;</w:t>
      </w:r>
      <w:r>
        <w:rPr>
          <w:sz w:val="32"/>
          <w:szCs w:val="32"/>
        </w:rPr>
        <w:t>在末世降临之际，魔教教主拥有预言未来的能力，他通过各种神秘仪式和占卜，从天文、地理到人心，预测出了一系列不可避免的灾难。他的先知之眼能够洞察一切，引领着信徒们准备好迎接即将到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力量</w:t>
      </w:r>
      <w:r>
        <w:rPr>
          <w:sz w:val="32"/>
          <w:szCs w:val="32"/>
        </w:rPr>
        <w:t>&lt;/p&gt;&lt;p&gt;&lt;img src="/static-img/kW8DsDQcC5ydjSKwOxbjSupzLzYswAGoC1_ouuF-q8rpT2NTpLfiEy3wy1yIoDqN.jpeg"&gt;&lt;/p&gt;&lt;p&gt;</w:t>
      </w:r>
      <w:r>
        <w:rPr>
          <w:sz w:val="32"/>
          <w:szCs w:val="32"/>
        </w:rPr>
        <w:t>魔教以其独特的宗教学说吸引了无数寻求力量的人，他们相信只有通过纯净的心灵和坚定的信仰才能抵御外界的侵袭。在末世，这种集体精神为整个组织提供了强大的凝聚力，使得魔教在面对其他势力的挑战时更加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与自我完善</w:t>
      </w:r>
      <w:r>
        <w:rPr>
          <w:sz w:val="32"/>
          <w:szCs w:val="32"/>
        </w:rPr>
        <w:t>&lt;/p&gt;&lt;p&gt;&lt;img src="/static-img/cj-Ct53YWMG2pzErjfeOROpzLzYswAGoC1_ouuF-q8rpT2NTpLfiEy3wy1yIoDqN.jpg"&gt;&lt;/p&gt;&lt;p&gt;</w:t>
      </w:r>
      <w:r>
        <w:rPr>
          <w:sz w:val="32"/>
          <w:szCs w:val="32"/>
        </w:rPr>
        <w:t>作为一名合格的信徒，不仅要遵循教主所下的命令，还需要不断提升自己的武艺和智慧。魔教鼓励成员之间互相学习，形成一种持续进步和超越自我的文化氛围。这使得每一个成员都能在末日来临时成为真正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权力争夺</w:t>
      </w:r>
      <w:r>
        <w:rPr>
          <w:sz w:val="32"/>
          <w:szCs w:val="32"/>
        </w:rPr>
        <w:t>&lt;/p&gt;&lt;p&gt;&lt;img src="/static-img/-yzuo1KbpzyMOWKxWHAKxupzLzYswAGoC1_ouuF-q8rpT2NTpLfiEy3wy1yIoDqN.jpg"&gt;&lt;/p&gt;&lt;p&gt;</w:t>
      </w:r>
      <w:r>
        <w:rPr>
          <w:sz w:val="32"/>
          <w:szCs w:val="32"/>
        </w:rPr>
        <w:t>随着末日逐渐临近，社会秩序开始崩溃，每个团体都试图扩大自己的势力范围。在这种背景下，魔教凭借其强大的组织结构和广泛的人脉网络迅速崛起，为自己赢得了巨大的政治影响力，并且成为了所有利益集团争斗焦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道德抉择</w:t>
      </w:r>
      <w:r>
        <w:rPr>
          <w:sz w:val="32"/>
          <w:szCs w:val="32"/>
        </w:rPr>
        <w:t>&lt;/p&gt;&lt;p&gt;&lt;img src="/static-img/qlIXNt-u2wIj2dpEyx4iu-pzLzYswAGoC1_ouuF-q8rpT2NTpLfiEy3wy1yIoDqN.jpg"&gt;&lt;/p&gt;&lt;p&gt;</w:t>
      </w:r>
      <w:r>
        <w:rPr>
          <w:sz w:val="32"/>
          <w:szCs w:val="32"/>
        </w:rPr>
        <w:t>面对混乱四处蔓延的情景，一些人可能会被迷惑而加入某个强有力的组织，而另一些则选择保持独立。魔教提倡自由意志，让每个成员根据自身情况做出决定，但同时也要求他们必须遵守最基本的人道伦理标准，即使是在极端情况下也不失去人类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生存还是毁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即将彻底改变的时候，每个存在于此的地球生物都必须重新思考它们的地位及未来。而对于那些选择跟随魔教走向未知世界的人来说，无论是生存还是毁灭，只要是按照自己内心的声音行动，就能找到属于自己的答案并勇敢前行。</w:t>
      </w:r>
      <w:r>
        <w:rPr>
          <w:sz w:val="32"/>
          <w:szCs w:val="32"/>
        </w:rPr>
        <w:t>&lt;/p&gt;&lt;p&gt;&lt;a href = "/doc/558413-</w:t>
      </w:r>
      <w:r>
        <w:rPr>
          <w:sz w:val="32"/>
          <w:szCs w:val="32"/>
        </w:rPr>
        <w:t>末世魔教教主的崛起与世界的终焉</w:t>
      </w:r>
      <w:r>
        <w:rPr>
          <w:sz w:val="32"/>
          <w:szCs w:val="32"/>
        </w:rPr>
        <w:t>.doc" rel="alternate" download="558413-</w:t>
      </w:r>
      <w:r>
        <w:rPr>
          <w:sz w:val="32"/>
          <w:szCs w:val="32"/>
        </w:rPr>
        <w:t>末世魔教教主的崛起与世界的终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