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我亲自教你做一道超级美味的家常鱿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想象一下，一碗鲜香四溢、汤汁浓郁的蜜汁炖鱿鱼正摆在你面前，那种触觉上的滑腻和味蕾上的满足感，你敢不去尝试吗？今天，我就带你一起来探索一个简单又美味的家常秘方——蜜汁炖鱿鱼百度云。</w:t>
      </w:r>
      <w:r>
        <w:rPr>
          <w:sz w:val="32"/>
          <w:szCs w:val="32"/>
        </w:rPr>
        <w:t>&lt;/p&gt;&lt;p&gt;&lt;img src="/static-img/AkCgsqDuilwOpTlKQi2JF0Z7LHPi5EKkBpPcySXb2vU3iXSzorZxc3AvPl31vTb3.jpg"&gt;&lt;/p&gt;&lt;p&gt;</w:t>
      </w:r>
      <w:r>
        <w:rPr>
          <w:sz w:val="32"/>
          <w:szCs w:val="32"/>
        </w:rPr>
        <w:t>首先，我们需要准备一些食材：新鲜的鱿鱼两根，洗净后切成段；葱花适量；姜片两个，切成薄片；八角三枚；桂皮一小块（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见方）；大料两颗。这些调料要保证新鲜，以便在烹饪过程中发挥它们最好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厨房，用一个大锅或者沙锅开始我们的工作。将切好的姜片、八角、大料和桂皮放入锅底，这些香料是我们清香之源，让整个菜肴更加丰富多彩。而且，在百度云上查找“蜜汁炖肉”相关的食谱时，这些基本调料总是不可或缺的一部分。</w:t>
      </w:r>
      <w:r>
        <w:rPr>
          <w:sz w:val="32"/>
          <w:szCs w:val="32"/>
        </w:rPr>
        <w:t>&lt;/p&gt;&lt;p&gt;&lt;img src="/static-img/UolFwC8MvjX_zSXAXfV3JEZ7LHPi5EKkBpPcySXb2vU3iXSzorZxc3AvPl31vTb3.jpg"&gt;&lt;/p&gt;&lt;p&gt;</w:t>
      </w:r>
      <w:r>
        <w:rPr>
          <w:sz w:val="32"/>
          <w:szCs w:val="32"/>
        </w:rPr>
        <w:t>接着，将洗净并切成段的鱿鱼加入锅中，然后倒入足够多的水，大概可以淹没所有食材。这时候，就像我在百度云上搜索“海洋捕捞技巧”一样，无论是在网上还是实地采摘，都要确保物资充足，以免影响到最终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咕噜声响起！把火点燃，使得水沸腾起来。当水沸腾后，再次检查是否有泡沫浮出，如果有的话，可以用筛子轻轻取走。如果没有泡沫，也不要担心，只需等待直至它自然释放即可。在这期间，你可以利用时间去了解一些关于“海洋生物生态”的知识，不妨关注一下最新科普文章，看看如何更好地保护我们的海洋资源。</w:t>
      </w:r>
      <w:r>
        <w:rPr>
          <w:sz w:val="32"/>
          <w:szCs w:val="32"/>
        </w:rPr>
        <w:t>&lt;/p&gt;&lt;p&gt;&lt;img src="/static-img/hcbsR4RZ4t5ANMbW6to5skZ7LHPi5EKkBpPcySXb2vU3iXSzorZxc3AvPl31vTb3.jpg"&gt;&lt;/p&gt;&lt;p&gt;</w:t>
      </w:r>
      <w:r>
        <w:rPr>
          <w:sz w:val="32"/>
          <w:szCs w:val="32"/>
        </w:rPr>
        <w:t>当天气变凉时，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撇掉煮出的老油（俗称黑油），这样做既能防止食品变苦，也能够使鲍参更加筋道。但如果觉得这步骤有些麻烦，也可以直接过滤掉黑油，只留下清澈透明的汤液。这种方法也很常见于网络论坛讨论，比如说，“怎么处理鲍参中的黑色物质？”这样的问题经常会被提及，并得到各种解决方案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鱿鱼变得十分软烂且无任何硬梆的地方了，即为成功。你可以根据自己的口味添加一些盐和白糖调整甜辣度，同时撒上葱花增加风味。此刻，你已经拥有了一份令人垂涎欲滴的手工作品！</w:t>
      </w:r>
      <w:r>
        <w:rPr>
          <w:sz w:val="32"/>
          <w:szCs w:val="32"/>
        </w:rPr>
        <w:t>&lt;/p&gt;&lt;p&gt;&lt;img src="/static-img/gBAa3q6ms50q5E124QyQ80Z7LHPi5EKkBpPcySXb2vU3iXSzorZxc3AvPl31vTb3.jpg"&gt;&lt;/p&gt;&lt;p&gt;</w:t>
      </w:r>
      <w:r>
        <w:rPr>
          <w:sz w:val="32"/>
          <w:szCs w:val="32"/>
        </w:rPr>
        <w:t>通过这个简单而又实用的家庭菜谱，我们不仅享受到了美食，更学会了如何利用互联网资源，如百度云等平台，从而提升自己烹饪技能。在未来的日子里，无论遇到什么难题，都不要忘记寻求帮助，最终总能找到解答，就像我今天一样，从网上的信息中学习到制作蜜汁炖鱿鱼百度云这一全新的技能。</w:t>
      </w:r>
      <w:r>
        <w:rPr>
          <w:sz w:val="32"/>
          <w:szCs w:val="32"/>
        </w:rPr>
        <w:t>&lt;/p&gt;&lt;p&gt;&lt;a href = "/doc/558595-</w:t>
      </w:r>
      <w:r>
        <w:rPr>
          <w:sz w:val="32"/>
          <w:szCs w:val="32"/>
        </w:rPr>
        <w:t>蜜汁炖鱿鱼百度云我亲自教你做一道超级美味的家常鱿鱼</w:t>
      </w:r>
      <w:r>
        <w:rPr>
          <w:sz w:val="32"/>
          <w:szCs w:val="32"/>
        </w:rPr>
        <w:t>.doc" rel="alternate" download="558595-</w:t>
      </w:r>
      <w:r>
        <w:rPr>
          <w:sz w:val="32"/>
          <w:szCs w:val="32"/>
        </w:rPr>
        <w:t>蜜汁炖鱿鱼百度云我亲自教你做一道超级美味的家常鱿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