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风间由美电影世界故事背后的情感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灵感的源泉</w:t>
      </w:r>
      <w:r>
        <w:rPr>
          <w:sz w:val="32"/>
          <w:szCs w:val="32"/>
        </w:rPr>
        <w:t>&lt;/p&gt;&lt;p&gt;&lt;img src="/static-img/vwF_VK3pahETP-qtD6y4txx8UMhDA-9i6n96r4a1sOmoKnuos44CcXsudyVqZVad.jpg"&gt;&lt;/p&gt;&lt;p&gt;</w:t>
      </w:r>
      <w:r>
        <w:rPr>
          <w:sz w:val="32"/>
          <w:szCs w:val="32"/>
        </w:rPr>
        <w:t>风间由美电影是一部集奇幻与冒险于一体的作品，其创作灵感来源于作者对传统神话和民间故事的深入挖掘。每一个角色、每一次事件都承载着丰富的情感和哲学思考，这种独特的视角让观众在观看过程中能够不断地发现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的细腻之处</w:t>
      </w:r>
      <w:r>
        <w:rPr>
          <w:sz w:val="32"/>
          <w:szCs w:val="32"/>
        </w:rPr>
        <w:t>&lt;/p&gt;&lt;p&gt;&lt;img src="/static-img/EfA7lXQoOsONx8j0pBjQlxx8UMhDA-9i6n96r4a1sOkvB4kKI-EDyP_m6FN8--aCN3yYvOOxB-WuVGVd8RP-wlaq7e182TCjk6ofneI1uQG3vuwhH0kxTEGobwN2I0kagZfXJFWzvaGhl1WDX3OCiA.jpg"&gt;&lt;/p&gt;&lt;p&gt;</w:t>
      </w:r>
      <w:r>
        <w:rPr>
          <w:sz w:val="32"/>
          <w:szCs w:val="32"/>
        </w:rPr>
        <w:t>在风间由美电影中，人物形象得到了精心塑造，每个角色都有其鲜明的性格特点和深刻的人生经历。无论是勇敢无畏的英雄还是温柔善良的小女孩，他们都是生活中的普通人，在特殊的情况下展现出了超凡脱俗的一面。这样的角色描写，让观众能够很容易地将自己融入到他们所经历的情境中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</w:t>
      </w:r>
      <w:r>
        <w:rPr>
          <w:sz w:val="32"/>
          <w:szCs w:val="32"/>
        </w:rPr>
        <w:t>&lt;/p&gt;&lt;p&gt;&lt;img src="/static-img/YdKeaiKOb6fsV48qTWGmxBx8UMhDA-9i6n96r4a1sOkvB4kKI-EDyP_m6FN8--aCN3yYvOOxB-WuVGVd8RP-wlaq7e182TCjk6ofneI1uQG3vuwhH0kxTEGobwN2I0kagZfXJFWzvaGhl1WDX3OCiA.jpg"&gt;&lt;/p&gt;&lt;p&gt;</w:t>
      </w:r>
      <w:r>
        <w:rPr>
          <w:sz w:val="32"/>
          <w:szCs w:val="32"/>
        </w:rPr>
        <w:t>风间由美电影采用了巧妙的心理悬疑手法，使得整个故事充满了未知与惊喜。在紧张刺激的情节之后，总会有一段宁静平淡，以此来作为转折点，为接下来的剧情增添更多悬念。这不仅增加了观影乐趣，也让人在追寻答案时感到既兴奋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中的细节考究</w:t>
      </w:r>
      <w:r>
        <w:rPr>
          <w:sz w:val="32"/>
          <w:szCs w:val="32"/>
        </w:rPr>
        <w:t>&lt;/p&gt;&lt;p&gt;&lt;img src="/static-img/1eIPk5y38EtyQn7lR3RTPhx8UMhDA-9i6n96r4a1sOkvB4kKI-EDyP_m6FN8--aCN3yYvOOxB-WuVGVd8RP-wlaq7e182TCjk6ofneI1uQG3vuwhH0kxTEGobwN2I0kagZfXJFWzvaGhl1WDX3OCiA.jpg"&gt;&lt;/p&gt;&lt;p&gt;</w:t>
      </w:r>
      <w:r>
        <w:rPr>
          <w:sz w:val="32"/>
          <w:szCs w:val="32"/>
        </w:rPr>
        <w:t>画面的构图、色彩搭配以及道具选择等，都经过精心考虑，旨在营造出一种梦幻般但又真实可触摸的氛围。这种对视觉效果的重视，不仅提升了整部影片的大气压迫感，还使得每一帧画面都成为艺术品本身，对于爱好者来说，是极好的欣赏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合奏</w:t>
      </w:r>
      <w:r>
        <w:rPr>
          <w:sz w:val="32"/>
          <w:szCs w:val="32"/>
        </w:rPr>
        <w:t>&lt;/p&gt;&lt;p&gt;&lt;img src="/static-img/lGh_dd_tmWNSoOBsKaBuNRx8UMhDA-9i6n96r4a1sOkvB4kKI-EDyP_m6FN8--aCN3yYvOOxB-WuVGVd8RP-wlaq7e182TCjk6ofneI1uQG3vuwhH0kxTEGobwN2I0kagZfXJFWzvaGhl1WDX3OCiA.jpg"&gt;&lt;/p&gt;&lt;p&gt;</w:t>
      </w:r>
      <w:r>
        <w:rPr>
          <w:sz w:val="32"/>
          <w:szCs w:val="32"/>
        </w:rPr>
        <w:t>在风间由美电影中，音效和音乐同样起到了重要作用，它们共同营造出了一个动听而又震撼人的环境。不仅如此，这两者还被巧妙地编织成了一首首旋律优美且富含内涵的小曲，让听者不仅能享受音响盛宴，更能从中汲取到深远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人们可以通过各种社交平台分享自己的观后感受，与其他粉丝交流讨论。而这些互动进一步推动了风间由美电影的地位，以及它留给我们的文化遗产。这不仅为原创作品提供了解放空间，也为我们提供了一种全新的娱乐方式——即通过分享来加深个人情感体验，并将其传递给更广泛的人群。</w:t>
      </w:r>
      <w:r>
        <w:rPr>
          <w:sz w:val="32"/>
          <w:szCs w:val="32"/>
        </w:rPr>
        <w:t>&lt;/p&gt;&lt;p&gt;&lt;a href = "/doc/558670-</w:t>
      </w:r>
      <w:r>
        <w:rPr>
          <w:sz w:val="32"/>
          <w:szCs w:val="32"/>
        </w:rPr>
        <w:t>探索风间由美电影世界故事背后的情感与艺术魅力</w:t>
      </w:r>
      <w:r>
        <w:rPr>
          <w:sz w:val="32"/>
          <w:szCs w:val="32"/>
        </w:rPr>
        <w:t>.doc" rel="alternate" download="558670-</w:t>
      </w:r>
      <w:r>
        <w:rPr>
          <w:sz w:val="32"/>
          <w:szCs w:val="32"/>
        </w:rPr>
        <w:t>探索风间由美电影世界故事背后的情感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