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重生铁血战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7qJWYZx58AkQGST00DVc9yEeaGRD18hFAUSkhbZ6kPpWkklddy_TWWOPhR9tT0WI.jpg"&gt;&lt;/p&gt;&lt;p&gt;</w:t>
      </w:r>
      <w:r>
        <w:rPr>
          <w:sz w:val="32"/>
          <w:szCs w:val="32"/>
        </w:rPr>
        <w:t>在废墟中寻找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毁灭的世界里，战争的残骸遍布每一寸土地。人们失去了家园，国家消亡了。但是，在这片荒凉与死亡的海洋中，有一个传说——重生之铁血战将。</w:t>
      </w:r>
      <w:r>
        <w:rPr>
          <w:sz w:val="32"/>
          <w:szCs w:val="32"/>
        </w:rPr>
        <w:t>&lt;/p&gt;&lt;p&gt;&lt;img src="/static-img/qJri7lxYXRk6D95crRtYXSEeaGRD18hFAUSkhbZ6kPo1kvlidAPbj0bPpG9cqYUrClV2V6zCusfFEkiNZhqJygHQO6d4jrwSj_nA4n2U_PlzUW4h7ms8ItLWXuY6CaFaFfceM7GoG3UZjmSliGHyWQ.jpg"&gt;&lt;/p&gt;&lt;p&gt;</w:t>
      </w:r>
      <w:r>
        <w:rPr>
          <w:sz w:val="32"/>
          <w:szCs w:val="32"/>
        </w:rPr>
        <w:t>他是一位曾经无人知晓的普通士兵，但是在一次偶然的情形下，他获得了一种奇异的力量。这股力量不仅能够让他的身体变得强大到超乎常人的极限，而且还能激发他内心深处潜藏着的一股无畏与坚韧。他决定用自己的能力来保护那些需要帮助的人，用自己的力量来反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成为战将？</w:t>
      </w:r>
      <w:r>
        <w:rPr>
          <w:sz w:val="32"/>
          <w:szCs w:val="32"/>
        </w:rPr>
        <w:t>&lt;/p&gt;&lt;p&gt;&lt;img src="/static-img/9xD3O9karvtMq0MUhTN98CEeaGRD18hFAUSkhbZ6kPo1kvlidAPbj0bPpG9cqYUrClV2V6zCusfFEkiNZhqJygHQO6d4jrwSj_nA4n2U_PlzUW4h7ms8ItLWXuY6CaFaFfceM7GoG3UZjmSliGHyWQ.jpg"&gt;&lt;/p&gt;&lt;p&gt;</w:t>
      </w:r>
      <w:r>
        <w:rPr>
          <w:sz w:val="32"/>
          <w:szCs w:val="32"/>
        </w:rPr>
        <w:t>他的故事从一次偶然发现开始。当时，他正在执行一项任务，一不小心触碰到了一个古老的地球仪。那个地球仪发出了一道光芒，将其吸入其中，并且赋予了他不可思议的能力。这个过程使得他的身体和精神都发生了巨大的变化，使得他能够承受前所未有的压力，同时也拥有了预见未来和控制元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“铁血”的战士逐渐成为了传奇。他以勇敢、智慧著称，每次出现在战场上都会带给敌人恐惧和绝望。他知道自己不是唯一拥有特殊技能的人，但是由于他的行动更符合正义，因此赢得了人们的心。</w:t>
      </w:r>
      <w:r>
        <w:rPr>
          <w:sz w:val="32"/>
          <w:szCs w:val="32"/>
        </w:rPr>
        <w:t>&lt;/p&gt;&lt;p&gt;&lt;img src="/static-img/-4D6eC2lDQ3Qk2Tfmuo7riEeaGRD18hFAUSkhbZ6kPo1kvlidAPbj0bPpG9cqYUrClV2V6zCusfFEkiNZhqJygHQO6d4jrwSj_nA4n2U_PlzUW4h7ms8ItLWXuY6CaFaFfceM7GoG3UZjmSliGHyWQ.jpg"&gt;&lt;/p&gt;&lt;p&gt;</w:t>
      </w:r>
      <w:r>
        <w:rPr>
          <w:sz w:val="32"/>
          <w:szCs w:val="32"/>
        </w:rPr>
        <w:t>如何面对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多次胜利，但“铁血”始终保持谦逊，因为他知道自己并非完美无瑕。在面对新的挑战时，他总是首先分析情况，然后制定策略，以最小化损失并确保目标达成。这份冷静与果敢使得“铁血”成为所有盟友尊敬的人物之一，无论是在战斗还是在谈判中，都能取得令人瞩目的成绩。</w:t>
      </w:r>
      <w:r>
        <w:rPr>
          <w:sz w:val="32"/>
          <w:szCs w:val="32"/>
        </w:rPr>
        <w:t>&lt;/p&gt;&lt;p&gt;&lt;img src="/static-img/Hpvtmh4kmmlvcBr_Rq8lTyEeaGRD18hFAUSkhbZ6kPo1kvlidAPbj0bPpG9cqYUrClV2V6zCusfFEkiNZhqJygHQO6d4jrwSj_nA4n2U_PlzUW4h7ms8ItLWXuY6CaFaFfceM7GoG3UZjmSliGHyWQ.jpg"&gt;&lt;/p&gt;&lt;p&gt;</w:t>
      </w:r>
      <w:r>
        <w:rPr>
          <w:sz w:val="32"/>
          <w:szCs w:val="32"/>
        </w:rPr>
        <w:t>虽然有许多人渴望复制他的能力，但他们往往忘记，“铁血”的成功并不仅仅来自于力量，而是来自于决断、责任感以及对正义事业的全身心投入。而这些品质，是任何力量都无法替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影响后来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象征，“铁血”成为了后世追求英雄主义精神的一个典范。尽管现实中的世界可能没有那么简单或浪漫，但人们依旧会向往那种纯粹而又高尚的情操，即便那只是存在于某些人的梦想里。“重生之铁血战将”的故事教会我们，即使在最黑暗的时候，只要有一丝希望，我们就应该勇敢地去追寻它，用我们的努力去创造属于我们的未来。</w:t>
      </w:r>
      <w:r>
        <w:rPr>
          <w:sz w:val="32"/>
          <w:szCs w:val="32"/>
        </w:rPr>
        <w:t>&lt;/p&gt;&lt;p&gt;&lt;a href = "/doc/558690-</w:t>
      </w:r>
      <w:r>
        <w:rPr>
          <w:sz w:val="32"/>
          <w:szCs w:val="32"/>
        </w:rPr>
        <w:t>重生之铁血战将重生铁血战将</w:t>
      </w:r>
      <w:r>
        <w:rPr>
          <w:sz w:val="32"/>
          <w:szCs w:val="32"/>
        </w:rPr>
        <w:t>.doc" rel="alternate" download="558690-</w:t>
      </w:r>
      <w:r>
        <w:rPr>
          <w:sz w:val="32"/>
          <w:szCs w:val="32"/>
        </w:rPr>
        <w:t>重生之铁血战将重生铁血战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