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的驯服之旅从课堂到心灵深处的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教师的驯服之旅：从课堂到心灵深处的征服</w:t>
      </w:r>
      <w:r>
        <w:rPr>
          <w:sz w:val="32"/>
          <w:szCs w:val="32"/>
        </w:rPr>
        <w:t>&lt;/p&gt;&lt;p&gt;&lt;img src="/static-img/i4Z-YzdY02h-6-NnJ9rIvpTikzm3SJoKL_NzqIyPalesLALwzXCTZ0gGPxAAUC3s.jpg"&gt;&lt;/p&gt;&lt;p&gt;</w:t>
      </w:r>
      <w:r>
        <w:rPr>
          <w:sz w:val="32"/>
          <w:szCs w:val="32"/>
        </w:rPr>
        <w:t>驯服女教师的起源</w:t>
      </w:r>
      <w:r>
        <w:rPr>
          <w:sz w:val="32"/>
          <w:szCs w:val="32"/>
        </w:rPr>
        <w:t>&lt;/p&gt;&lt;p&gt;</w:t>
      </w:r>
      <w:r>
        <w:rPr>
          <w:sz w:val="32"/>
          <w:szCs w:val="32"/>
        </w:rPr>
        <w:t>在一个普通的小镇上，有一位名叫李老师的女教师。她的教室里，总是弥漫着一种特殊的气息，那是一种既温暖又严肃、既坚定又充满关怀的气息。她对待每一个学生都一样，不分彼此，总是在他们需要帮助的时候伸出援手。这份对学生无私的情感和她严格而公正的人生态度，让她很快赢得了学生们的心。</w:t>
      </w:r>
      <w:r>
        <w:rPr>
          <w:sz w:val="32"/>
          <w:szCs w:val="32"/>
        </w:rPr>
        <w:t>&lt;/p&gt;&lt;p&gt;&lt;img src="/static-img/b5utb6E-moK2oIFw1rdH15Tikzm3SJoKL_NzqIyPaldf9ZeBu1Bp-OeHC-J1tRjJm1mjgiAnZsUsv4_1ZI01X_vyNLm25L03RhiKGp1NhppnO8-_RCLrsQCyhsczG9BrFSiGLzKJlhly2RosfMWsNcuh0IezeDWcXupyslhOb_o.jpg"&gt;&lt;/p&gt;&lt;p&gt;</w:t>
      </w:r>
      <w:r>
        <w:rPr>
          <w:sz w:val="32"/>
          <w:szCs w:val="32"/>
        </w:rPr>
        <w:t>驯服女教师与孩子们相遇</w:t>
      </w:r>
      <w:r>
        <w:rPr>
          <w:sz w:val="32"/>
          <w:szCs w:val="32"/>
        </w:rPr>
        <w:t>&lt;/p&gt;&lt;p&gt;</w:t>
      </w:r>
      <w:r>
        <w:rPr>
          <w:sz w:val="32"/>
          <w:szCs w:val="32"/>
        </w:rPr>
        <w:t>随着时间的推移，李老师不仅仅是我们的老师，她成为了我们生活中不可或缺的一部分。在她的课堂上，我们学习到了不仅是知识，还有如何面对困难、如何去爱人，以及如何成为一个真正的人。尽管有时候她的要求会让我们感到痛苦，但我们知道，这些都是为了我们的成长。所以，即使在最艰难的时候，我们也不会放弃，因为我们相信，只要李老师在身边，就一定能够克服一切困难。</w:t>
      </w:r>
      <w:r>
        <w:rPr>
          <w:sz w:val="32"/>
          <w:szCs w:val="32"/>
        </w:rPr>
        <w:t>&lt;/p&gt;&lt;p&gt;&lt;img src="/static-img/7cLjKcIk_3CQM_ZQ80bnypTikzm3SJoKL_NzqIyPaldf9ZeBu1Bp-OeHC-J1tRjJm1mjgiAnZsUsv4_1ZI01X_vyNLm25L03RhiKGp1NhppnO8-_RCLrsQCyhsczG9BrFSiGLzKJlhly2RosfMWsNcuh0IezeDWcXupyslhOb_o.jpg"&gt;&lt;/p&gt;&lt;p&gt;</w:t>
      </w:r>
      <w:r>
        <w:rPr>
          <w:sz w:val="32"/>
          <w:szCs w:val="32"/>
        </w:rPr>
        <w:t>驯服女教师内心世界</w:t>
      </w:r>
      <w:r>
        <w:rPr>
          <w:sz w:val="32"/>
          <w:szCs w:val="32"/>
        </w:rPr>
        <w:t>&lt;/p&gt;&lt;p&gt;</w:t>
      </w:r>
      <w:r>
        <w:rPr>
          <w:sz w:val="32"/>
          <w:szCs w:val="32"/>
        </w:rPr>
        <w:t>然而，并不是所有的人都能看透李老师那层外表坚韧和自信背后的脆弱。她有自己的梦想，有自己的痛苦，有自己无法言说的秘密。但她从未向任何人展示过这些，她用自己的力量将它们压抑下去，只留下了一颗充满爱和责任的心。这种内心世界让她更加强大，也让她更加深刻地理解了每个人的情感世界。</w:t>
      </w:r>
      <w:r>
        <w:rPr>
          <w:sz w:val="32"/>
          <w:szCs w:val="32"/>
        </w:rPr>
        <w:t>&lt;/p&gt;&lt;p&gt;&lt;img src="/static-img/J7gq9BCxPnuvK13kXmy5rZTikzm3SJoKL_NzqIyPaldf9ZeBu1Bp-OeHC-J1tRjJm1mjgiAnZsUsv4_1ZI01X_vyNLm25L03RhiKGp1NhppnO8-_RCLrsQCyhsczG9BrFSiGLzKJlhly2RosfMWsNcuh0IezeDWcXupyslhOb_o.jpg"&gt;&lt;/p&gt;&lt;p&gt;</w:t>
      </w:r>
      <w:r>
        <w:rPr>
          <w:sz w:val="32"/>
          <w:szCs w:val="32"/>
        </w:rPr>
        <w:t>驯服过程中的挑战与转变</w:t>
      </w:r>
      <w:r>
        <w:rPr>
          <w:sz w:val="32"/>
          <w:szCs w:val="32"/>
        </w:rPr>
        <w:t>&lt;/p&gt;&lt;p&gt;</w:t>
      </w:r>
      <w:r>
        <w:rPr>
          <w:sz w:val="32"/>
          <w:szCs w:val="32"/>
        </w:rPr>
        <w:t>有一段时间，学校发生了一件震惊全校的事情，一位高年级的大男生因故跳学，从此失去了继续教育的机会。这件事触动了许多人的心弦，而李老师则更是沉浸于思考中。她开始组织一些活动，与那些被社会遗忘的大人们建立联系，为他们提供重新学习机会。在这个过程中，她发现原来自己一直以来的所谓“成功”，其实只不过是在小范围内做的一个小圈子。而现在，她决定走出去，将这份热情扩散给更多需要帮助的人。</w:t>
      </w:r>
      <w:r>
        <w:rPr>
          <w:sz w:val="32"/>
          <w:szCs w:val="32"/>
        </w:rPr>
        <w:t>&lt;/p&gt;&lt;p&gt;&lt;img src="/static-img/xOcu5WExfuVgb8TUIZ1DSpTikzm3SJoKL_NzqIyPaldf9ZeBu1Bp-OeHC-J1tRjJm1mjgiAnZsUsv4_1ZI01X_vyNLm25L03RhiKGp1NhppnO8-_RCLrsQCyhsczG9BrFSiGLzKJlhly2RosfMWsNcuh0IezeDWcXupyslhOb_o.png"&gt;&lt;/p&gt;&lt;p&gt;</w:t>
      </w:r>
      <w:r>
        <w:rPr>
          <w:sz w:val="32"/>
          <w:szCs w:val="32"/>
        </w:rPr>
        <w:t>驯服结果：改变社会观念</w:t>
      </w:r>
      <w:r>
        <w:rPr>
          <w:sz w:val="32"/>
          <w:szCs w:val="32"/>
        </w:rPr>
        <w:t>&lt;/p&gt;&lt;p&gt;</w:t>
      </w:r>
      <w:r>
        <w:rPr>
          <w:sz w:val="32"/>
          <w:szCs w:val="32"/>
        </w:rPr>
        <w:t>通过不断地努力和奉献，最终，李老师带领下的班级成立了一所民办小学，以便为那些因为贫穷而无法进入正式学校就读的小朋友提供教育资源。这所小学迅速吸引了全市乃至全省媒体关注，它不仅改变了很多家庭的小孩命运，也启发了更多人对于教育事业的重视。而且，这也为整个社会树立了一股新的风潮，使得人们开始认真考虑教育应该是一个人人都可以享受到的事物，而不再只是少数幸运儿才能拥有的事物。</w:t>
      </w:r>
      <w:r>
        <w:rPr>
          <w:sz w:val="32"/>
          <w:szCs w:val="32"/>
        </w:rPr>
        <w:t>&lt;/p&gt;&lt;p&gt;</w:t>
      </w:r>
      <w:r>
        <w:rPr>
          <w:sz w:val="32"/>
          <w:szCs w:val="32"/>
        </w:rPr>
        <w:t>未来的驯服之路</w:t>
      </w:r>
      <w:r>
        <w:rPr>
          <w:sz w:val="32"/>
          <w:szCs w:val="32"/>
        </w:rPr>
        <w:t>&lt;/p&gt;&lt;p&gt;</w:t>
      </w:r>
      <w:r>
        <w:rPr>
          <w:sz w:val="32"/>
          <w:szCs w:val="32"/>
        </w:rPr>
        <w:t>虽然取得了一定的成绩，但李老师并没有停止前进。她认为，每个人都应该不断地追求完善，无论年龄大小，都应该有勇气去探索未知，无畏面对挑战。当今社会，在信息爆炸、科技飞速发展的情况下，要想持续保持领先的地位，就必须不断更新知识储备，更重要的是，要培养一种开放的心态，对新鲜事物保持好奇心和接受能力。在未来，这将是驯服这一代以及后续所有代人的重要任务之一。</w:t>
      </w:r>
      <w:r>
        <w:rPr>
          <w:sz w:val="32"/>
          <w:szCs w:val="32"/>
        </w:rPr>
        <w:t>&lt;/p&gt;&lt;p&gt;&lt;a href = "/doc/558773-</w:t>
      </w:r>
      <w:r>
        <w:rPr>
          <w:sz w:val="32"/>
          <w:szCs w:val="32"/>
        </w:rPr>
        <w:t>女教师的驯服之旅从课堂到心灵深处的征服</w:t>
      </w:r>
      <w:r>
        <w:rPr>
          <w:sz w:val="32"/>
          <w:szCs w:val="32"/>
        </w:rPr>
        <w:t>.doc" rel="alternate" download="558773-</w:t>
      </w:r>
      <w:r>
        <w:rPr>
          <w:sz w:val="32"/>
          <w:szCs w:val="32"/>
        </w:rPr>
        <w:t>女教师的驯服之旅从课堂到心灵深处的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