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探索心灵的边界我在黑暗中找到了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种力量，能触碰到你的深处，让你面对那些隐藏在心底的秘密。它不仅仅是一部电视剧，更是一次心灵之旅，一场与自我的对话。</w:t>
      </w:r>
      <w:r>
        <w:rPr>
          <w:sz w:val="32"/>
          <w:szCs w:val="32"/>
        </w:rPr>
        <w:t>&lt;/p&gt;&lt;p&gt;&lt;img src="/static-img/cn9opOdWjD2WCLkklZslb5njOhtBWaiEPWMMv4ZGHcviGCDQCOaZamn05aeDMOow.jpg"&gt;&lt;/p&gt;&lt;p&gt;</w:t>
      </w:r>
      <w:r>
        <w:rPr>
          <w:sz w:val="32"/>
          <w:szCs w:val="32"/>
        </w:rPr>
        <w:t>可以触碰你的深处吗第一季，是这样一部作品，它以其独特的叙事方式和深邃的情感层次，引领观众走进了一个充满神秘和挑战的故事空间。在这里，每个人物都像是被夜幕笼罩下的山峰，他们的心思复杂而又迷离，就像夜空中的星辰一样闪烁着未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这部剧时，那种感觉就像是在黑暗中找到了光明。每当某个关键情节出现，我都会感到一阵惊讶，然后是那份释然，因为我仿佛听到了自己内心的声音在说话。我开始理解，这些角色所经历的一切，其实都是我们共同的人生体验，只不过他们选择了更直接、更勇敢地去面对它们。</w:t>
      </w:r>
      <w:r>
        <w:rPr>
          <w:sz w:val="32"/>
          <w:szCs w:val="32"/>
        </w:rPr>
        <w:t>&lt;/p&gt;&lt;p&gt;&lt;img src="/static-img/9NDIaCj-TCPw7wg5beFiepnjOhtBWaiEPWMMv4ZGHcviGCDQCOaZamn05aeDMOow.jpg"&gt;&lt;/p&gt;&lt;p&gt;</w:t>
      </w:r>
      <w:r>
        <w:rPr>
          <w:sz w:val="32"/>
          <w:szCs w:val="32"/>
        </w:rPr>
        <w:t>可以触碰你的深处吗第一季，不仅展示了人性的光辉，也展现了人性中的阴暗。这是一个关于爱、恨、希望和失望的小小探索，而这些探索正是我们每个人都必须进行的一部分。它教会我们如何去爱，如何去放手，以及在最艰难的时候，还有多大的勇气能够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也被卷入其中，与那些人物一起成长。我开始思考自己的生活，对一些事情产生新的认识。这种转变不是一下子完成，而是一步一步地积累起来，就像剧中的每一次跨越困难一样。</w:t>
      </w:r>
      <w:r>
        <w:rPr>
          <w:sz w:val="32"/>
          <w:szCs w:val="32"/>
        </w:rPr>
        <w:t>&lt;/p&gt;&lt;p&gt;&lt;img src="/static-img/rWH0p9Fit4OYd_Ii9wb8fJnjOhtBWaiEPWMMv4ZGHcviGCDQCOaZamn05aeDMOow.jpg"&gt;&lt;/p&gt;&lt;p&gt;</w:t>
      </w:r>
      <w:r>
        <w:rPr>
          <w:sz w:val="32"/>
          <w:szCs w:val="32"/>
        </w:rPr>
        <w:t>可以触碰你的深处吗第一季，不只是一个故事，它是生命的一个镜子。你看过它，你就会明白，在这个世界上，我们并非孤立无援，每个人都有自己的故事，都需要有人来倾听。当你觉得自己陷入绝境时，或许应该停下脚步，看看身边是否有人愿意伸出援手；或者，当你感到孤单时，可以尝试去寻找那个能让你感到温暖的人类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一款药剂能治愈我们的灵魂，那么可以触碰你的深处吗第一季，就是那款药剂。而对于我来说，它已经成为了一种精神食粮，无论何时何地，都让我回想起那个勇敢追求真相的人们，以及他们所体现出的坚韧不拔的精神力量。这就是为什么，即使现在已经很久没有观看，但那份感动依然如同昨日一般清晰，如同永恒不变的一部分存在于我的内心。</w:t>
      </w:r>
      <w:r>
        <w:rPr>
          <w:sz w:val="32"/>
          <w:szCs w:val="32"/>
        </w:rPr>
        <w:t>&lt;/p&gt;&lt;p&gt;&lt;img src="/static-img/A9OSYAN-pdV67DCr-kUSIpnjOhtBWaiEPWMMv4ZGHcviGCDQCOaZamn05aeDMOow.jpg"&gt;&lt;/p&gt;&lt;p&gt;&lt;a href = "/doc/558814-</w:t>
      </w:r>
      <w:r>
        <w:rPr>
          <w:sz w:val="32"/>
          <w:szCs w:val="32"/>
        </w:rPr>
        <w:t>可以触碰你的深处吗第一季探索心灵的边界我在黑暗中找到了光明</w:t>
      </w:r>
      <w:r>
        <w:rPr>
          <w:sz w:val="32"/>
          <w:szCs w:val="32"/>
        </w:rPr>
        <w:t>.doc" rel="alternate" download="558814-</w:t>
      </w:r>
      <w:r>
        <w:rPr>
          <w:sz w:val="32"/>
          <w:szCs w:val="32"/>
        </w:rPr>
        <w:t>可以触碰你的深处吗第一季探索心灵的边界我在黑暗中找到了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