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与上司出轨的人妻我亲眼见证的办公室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，这部影片的名字在我听来就像是一盏亮着的红灯，预示着即将到来的风暴。它不仅仅是关于婚姻背后的秘密，更是对人性的深刻剖析。</w:t>
      </w:r>
      <w:r>
        <w:rPr>
          <w:sz w:val="32"/>
          <w:szCs w:val="32"/>
        </w:rPr>
        <w:t>&lt;/p&gt;&lt;p&gt;&lt;img src="/static-img/zbP85JzAa7Jisr1u9JyhhepzLzYswAGoC1_ouuF-q8rpT2NTpLfiEy3wy1yIoDqN.jpg"&gt;&lt;/p&gt;&lt;p&gt;</w:t>
      </w:r>
      <w:r>
        <w:rPr>
          <w:sz w:val="32"/>
          <w:szCs w:val="32"/>
        </w:rPr>
        <w:t xml:space="preserve">影片讲述了一个平凡家庭主妇，她因为工作上的需要，与公司的年轻上司开始了一段办公室恋情。这段关系似乎只是偶尔偷偷摸摸，但随着时间推移，它逐渐成为了两人生活中不可或缺的一部分。然而，当这份爱情被发现时，原本宁静的生活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一团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观看这部电影的时候，心里不断地浮现出许多问题。为什么人们会选择这种方式来逃避自己的痛苦和无聊？他们是否真的能够从这些短暂的情感获得满足？而当真相大白时，他们又该如何面对自己、面对他人？</w:t>
      </w:r>
      <w:r>
        <w:rPr>
          <w:sz w:val="32"/>
          <w:szCs w:val="32"/>
        </w:rPr>
        <w:t>&lt;/p&gt;&lt;p&gt;&lt;img src="/static-img/ZKs0uGD3EUccS40qS59oIepzLzYswAGoC1_ouuF-q8rpT2NTpLfiEy3wy1yIoDqN.jpg"&gt;&lt;/p&gt;&lt;p&gt;</w:t>
      </w:r>
      <w:r>
        <w:rPr>
          <w:sz w:val="32"/>
          <w:szCs w:val="32"/>
        </w:rPr>
        <w:t>通过这个故事，我看到了很多现实中的镜头。我想，我们每个人都可能遇到过类似的情况，那种想要逃脱现状却又无法完全放弃当前生活的冲动。在快节奏的现代社会里，每个人的内心世界都充满了矛盾和斗争，而最终我们所做出的选择往往决定了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让我们不得不反思：真正意义上的幸福，是不是必须伴随着某种程度的心理纠结呢？还是说，我们应该勇敢地追求那些能让心灵得到真正满足的事物？</w:t>
      </w:r>
      <w:r>
        <w:rPr>
          <w:sz w:val="32"/>
          <w:szCs w:val="32"/>
        </w:rPr>
        <w:t>&lt;/p&gt;&lt;p&gt;&lt;img src="/static-img/vyE9LtA7XEqoOVJZn7ZGyOpzLzYswAGoC1_ouuF-q8rpT2NTpLfiEy3wy1yIoDqN.jpg"&gt;&lt;/p&gt;&lt;p&gt;</w:t>
      </w:r>
      <w:r>
        <w:rPr>
          <w:sz w:val="32"/>
          <w:szCs w:val="32"/>
        </w:rPr>
        <w:t>电影结束后，我感觉我的心灵受到了极大的震撼。我意识到，无论是在职场还是在家庭中，都不能忽视彼此之间的情感联系。而对于那些欲望驱使之行事的人来说，也许只有一条路可以走——诚实面对自己的内心世界，并找到一种健康且有益于自己和他人的方式去表达那些深藏的情感。</w:t>
      </w:r>
      <w:r>
        <w:rPr>
          <w:sz w:val="32"/>
          <w:szCs w:val="32"/>
        </w:rPr>
        <w:t>&lt;/p&gt;&lt;p&gt;&lt;a href = "/doc/558836-</w:t>
      </w:r>
      <w:r>
        <w:rPr>
          <w:sz w:val="32"/>
          <w:szCs w:val="32"/>
        </w:rPr>
        <w:t>主题与上司出轨的人妻我亲眼见证的办公室爱情故事</w:t>
      </w:r>
      <w:r>
        <w:rPr>
          <w:sz w:val="32"/>
          <w:szCs w:val="32"/>
        </w:rPr>
        <w:t>.doc" rel="alternate" download="558836-</w:t>
      </w:r>
      <w:r>
        <w:rPr>
          <w:sz w:val="32"/>
          <w:szCs w:val="32"/>
        </w:rPr>
        <w:t>主题与上司出轨的人妻我亲眼见证的办公室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