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我的驾驶课一场紧张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驾驶课：一场紧张的游戏</w:t>
      </w:r>
      <w:r>
        <w:rPr>
          <w:sz w:val="32"/>
          <w:szCs w:val="32"/>
        </w:rPr>
        <w:t>&lt;/p&gt;&lt;p&gt;&lt;img src="/static-img/TEp5PYoklFCH4hvkyoIb-EUQb_UqV-1WlpTwGFm9Ksvxv0j33yZxT3h9UZTpAsSb.jpg"&gt;&lt;/p&gt;&lt;p&gt;</w:t>
      </w:r>
      <w:r>
        <w:rPr>
          <w:sz w:val="32"/>
          <w:szCs w:val="32"/>
        </w:rPr>
        <w:t>记得那天，我坐在教练的车后座上，心跳加速。前方的镜头在颠簸中摇晃，一辆红色的汽车缓慢而有力的在画面里撞着视频。我可以感受到教练的手指紧握着方向盘，他的小腿不时地压在油门踏板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为什么这么做？”我低声问道。</w:t>
      </w:r>
      <w:r>
        <w:rPr>
          <w:sz w:val="32"/>
          <w:szCs w:val="32"/>
        </w:rPr>
        <w:t>&lt;/p&gt;&lt;p&gt;&lt;img src="/static-img/VT1__8TeagksPrGyP8_bGEUQb_UqV-1WlpTwGFm9KstDb_8VynKbiLlr7DqzTAlqhX6b7Wn10BTxlT0tYJjavfqzxGU75qXfVUv2IuXc--qbnFQh-ZXB046Qb_-owf31OwSFIZBIS878L_QD-8djbA.jpg"&gt;&lt;/p&gt;&lt;p&gt;</w:t>
      </w:r>
      <w:r>
        <w:rPr>
          <w:sz w:val="32"/>
          <w:szCs w:val="32"/>
        </w:rPr>
        <w:t>教练轻笑了起来：“这是一次模拟考试，这是我们要学习和复习的一种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了，但看到那个红色车子不断撞击屏幕，我还是感到了一丝紧张。这个过程虽然只是一场模拟考试，但它却让我意识到，在真实的道路上，如果遇到了类似的情况，情况会变得多么危险。</w:t>
      </w:r>
      <w:r>
        <w:rPr>
          <w:sz w:val="32"/>
          <w:szCs w:val="32"/>
        </w:rPr>
        <w:t>&lt;/p&gt;&lt;p&gt;&lt;img src="/static-img/33UQu_HWoWWZvB8kvQABLEUQb_UqV-1WlpTwGFm9KstDb_8VynKbiLlr7DqzTAlqhX6b7Wn10BTxlT0tYJjavfqzxGU75qXfVUv2IuXc--qbnFQh-ZXB046Qb_-owf31OwSFIZBIS878L_QD-8djbA.jpg"&gt;&lt;/p&gt;&lt;p&gt;</w:t>
      </w:r>
      <w:r>
        <w:rPr>
          <w:sz w:val="32"/>
          <w:szCs w:val="32"/>
        </w:rPr>
        <w:t>随着教学内容的深入，我们开始讨论如何处理这种突发状况。在高速公路上遇到突然停下的车辆，我们应该怎么办？是否应该直接刹车，或者先减速再判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让我更加警觉起来，我知道，即使只是参加一次驾照考试，也不能忽视任何可能发生的情景。这是一个学习过程，也是一个锻炼自己判断力和反应速度的大舞台。我决定，要把每一次机会都当作提高自己的最佳时机。</w:t>
      </w:r>
      <w:r>
        <w:rPr>
          <w:sz w:val="32"/>
          <w:szCs w:val="32"/>
        </w:rPr>
        <w:t>&lt;/p&gt;&lt;p&gt;&lt;img src="/static-img/Nnf8wxjnKm5dB0lX2ixBGkUQb_UqV-1WlpTwGFm9KstDb_8VynKbiLlr7DqzTAlqhX6b7Wn10BTxlT0tYJjavfqzxGU75qXfVUv2IuXc--qbnFQh-ZXB046Qb_-owf31OwSFIZBIS878L_QD-8djbA.jpg"&gt;&lt;/p&gt;&lt;p&gt;&lt;a href = "/doc/559197-</w:t>
      </w:r>
      <w:r>
        <w:rPr>
          <w:sz w:val="32"/>
          <w:szCs w:val="32"/>
        </w:rPr>
        <w:t>他缓慢而有力的在车里撞着视频我的驾驶课一场紧张的游戏</w:t>
      </w:r>
      <w:r>
        <w:rPr>
          <w:sz w:val="32"/>
          <w:szCs w:val="32"/>
        </w:rPr>
        <w:t>.doc" rel="alternate" download="559197-</w:t>
      </w:r>
      <w:r>
        <w:rPr>
          <w:sz w:val="32"/>
          <w:szCs w:val="32"/>
        </w:rPr>
        <w:t>他缓慢而有力的在车里撞着视频我的驾驶课一场紧张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