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梦境边缘昏昏欲为的幻想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昏昏欲为的边界</w:t>
      </w:r>
      <w:r>
        <w:rPr>
          <w:sz w:val="32"/>
          <w:szCs w:val="32"/>
        </w:rPr>
        <w:t>&lt;/p&gt;&lt;p&gt;&lt;img src="/static-img/m7YmCrb1CwmK-aBuX8o5zu8EKdGZNyJ9HgCODzYJbL6rVF-CXhWaIUxR7L2S_5G4.jpg"&gt;&lt;/p&gt;&lt;p&gt;</w:t>
      </w:r>
      <w:r>
        <w:rPr>
          <w:sz w:val="32"/>
          <w:szCs w:val="32"/>
        </w:rPr>
        <w:t>在人生的旅途中，有些时候，我们会感到一种强烈的渴望——不仅仅是希望，而是一种深深的情感诉求，让我们似乎置身于梦境之中，无法自拔。这种状态被形象地称为“昏昏欲为”，它既是一种心理状态，也是一种生活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追逐梦想的起点</w:t>
      </w:r>
      <w:r>
        <w:rPr>
          <w:sz w:val="32"/>
          <w:szCs w:val="32"/>
        </w:rPr>
        <w:t>&lt;/p&gt;&lt;p&gt;&lt;img src="/static-img/_lqoodrIfS32eyYJRa7xIu8EKdGZNyJ9HgCODzYJbL6rVF-CXhWaIUxR7L2S_5G4.jpg"&gt;&lt;/p&gt;&lt;p&gt;</w:t>
      </w:r>
      <w:r>
        <w:rPr>
          <w:sz w:val="32"/>
          <w:szCs w:val="32"/>
        </w:rPr>
        <w:t>对于很多人来说，“昏昏欲为”意味着对未知世界的向往，对自己内心深处的声音的一种倾听。当我们站在生活的十字路口时，如果能够勇敢地迈出那一步，不畏惧前方可能出现的问题和挑战，那么我们的生命就可能开启了全新的篇章。在这个过程中，我们需要不断地提醒自己：不要害怕失败，因为每一次尝试都有可能成为通往成功之路上的桥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越现实与理想之间</w:t>
      </w:r>
      <w:r>
        <w:rPr>
          <w:sz w:val="32"/>
          <w:szCs w:val="32"/>
        </w:rPr>
        <w:t>&lt;/p&gt;&lt;p&gt;&lt;img src="/static-img/MIjhI1EKoTyLqJ-HTVOmQO8EKdGZNyJ9HgCODzYJbL6rVF-CXhWaIUxR7L2S_5G4.jpg"&gt;&lt;/p&gt;&lt;p&gt;</w:t>
      </w:r>
      <w:r>
        <w:rPr>
          <w:sz w:val="32"/>
          <w:szCs w:val="32"/>
        </w:rPr>
        <w:t>然而，在现实社会中，“昕明欲飞”的愿景常常被束缚住，只能停留在遥不可及的地平线上。面对日复一日重复的人生轨迹，我们是否也曾怀揣过改变命运的心愿？但当现实压力和责任呼唤我们回到尘世间时，这份“昃然若睡”的幻想又如何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梦境走向行动</w:t>
      </w:r>
      <w:r>
        <w:rPr>
          <w:sz w:val="32"/>
          <w:szCs w:val="32"/>
        </w:rPr>
        <w:t>&lt;/p&gt;&lt;p&gt;&lt;img src="/static-img/iZo7kPrdk_CKNPfaCYUBZe8EKdGZNyJ9HgCODzYJbL6rVF-CXhWaIUxR7L2S_5G4.jpg"&gt;&lt;/p&gt;&lt;p&gt;</w:t>
      </w:r>
      <w:r>
        <w:rPr>
          <w:sz w:val="32"/>
          <w:szCs w:val="32"/>
        </w:rPr>
        <w:t>想要将“昑然若寐”的愿望变成行动，首先需要有一颗开放的心灵，不断寻找自己的兴趣所在，并且将这些兴趣转化为实际可行的事业。同时，要学会设定目标，将长远的大计划分解成一系列小步骤，每完成一步，都能给自己带来满足感和动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超越恐惧，拥抱变化</w:t>
      </w:r>
      <w:r>
        <w:rPr>
          <w:sz w:val="32"/>
          <w:szCs w:val="32"/>
        </w:rPr>
        <w:t>&lt;/p&gt;&lt;p&gt;&lt;img src="/static-img/0AoQNHS3yWnDyEUumctlkO8EKdGZNyJ9HgCODzYJbL6rVF-CXhWaIUxR7L2S_5G4.png"&gt;&lt;/p&gt;&lt;p&gt;</w:t>
      </w:r>
      <w:r>
        <w:rPr>
          <w:sz w:val="32"/>
          <w:szCs w:val="32"/>
        </w:rPr>
        <w:t>面对未知总会有人恐惧，但这份恐惧并不是不能克服的。通过持续学习新知识、提升个人能力以及建立一个支持性的社交网络，可以帮助我们更好地应对未来可能遇到的挑战。在这个过程中，即使周围的人认为你的梦想太过天真，你也要坚信自己的选择是正确的，因为最终只有你知道真正让你心动的事情是什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沉睡到觉醒：自我反思与调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逐梦想的道路上，我们很容易迷失方向或者放弃，因为这条路充满了挫折和困难。但只要回归到内心深处那个渴望自由、追求个性的本质，是可以找到继续前进的力量。不妨花时间进行自我反思，看看哪些地方已经达到了预期效果，又哪些方面还需要改进，然后根据这些发现做出相应调整，以便更有效率地实现自己的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绽放中的美丽：珍视每一次尝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结果如何，每一次尝试都是宝贵的人生经历，它们让我们的灵魂更加丰富，让我们的故事更加精彩。当我们站在过去努力工作之后获得的小成绩台阶上，无论是成功还是失败，都应该以欣赏的心态去看待那些经历。这正如植物依旧绽放，就算枝头没有果实，也依然散发出独特芬芳，让周围环境变得更加美丽多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 xml:space="preserve">&lt;/p&gt;&lt;p&gt;&amp;#34; </w:t>
      </w:r>
      <w:r>
        <w:rPr>
          <w:sz w:val="32"/>
          <w:szCs w:val="32"/>
        </w:rPr>
        <w:t>昕明欲飞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的精神永远不会消逝，它只等待着有勇气拥抱它的人。如果你现在就决定抓住机会，那么请相信，一切一切都将按照你的意志展开。而如果你还犹豫，那么请记得，每一个微小而又巨大的开始，从此刻开始，就已足够。你准备好了吗？让我们一起迎接那片广阔无垠的大海吧！</w:t>
      </w:r>
      <w:r>
        <w:rPr>
          <w:sz w:val="32"/>
          <w:szCs w:val="32"/>
        </w:rPr>
        <w:t>&lt;/p&gt;&lt;p&gt;&lt;a href = "/doc/559212-</w:t>
      </w:r>
      <w:r>
        <w:rPr>
          <w:sz w:val="32"/>
          <w:szCs w:val="32"/>
        </w:rPr>
        <w:t>梦境边缘昏昏欲为的幻想旅程</w:t>
      </w:r>
      <w:r>
        <w:rPr>
          <w:sz w:val="32"/>
          <w:szCs w:val="32"/>
        </w:rPr>
        <w:t>.doc" rel="alternate" download="559212-</w:t>
      </w:r>
      <w:r>
        <w:rPr>
          <w:sz w:val="32"/>
          <w:szCs w:val="32"/>
        </w:rPr>
        <w:t>梦境边缘昏昏欲为的幻想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