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女人按摩伦理禁忌</w:t>
      </w:r>
      <w:r>
        <w:rPr>
          <w:sz w:val="48"/>
          <w:szCs w:val="48"/>
        </w:rPr>
        <w:t>-</w:t>
      </w:r>
      <w:r>
        <w:rPr>
          <w:sz w:val="48"/>
          <w:szCs w:val="48"/>
        </w:rPr>
        <w:t>跨文化接触中的身体语言与伦理边界解析美国女性按摩的禁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文化接触中的身体语言与伦理边界：解析美国女性按摩的禁忌</w:t>
      </w:r>
      <w:r>
        <w:rPr>
          <w:sz w:val="32"/>
          <w:szCs w:val="32"/>
        </w:rPr>
        <w:t>&lt;/p&gt;&lt;p&gt;&lt;img src="/static-img/P-DuCAC_DfZdd9XwKalqJo7KpjB8zDmfumz0AanaXjryauQE6faAnqiUtQ9Qdtwx.png"&gt;&lt;/p&gt;&lt;p&gt;</w:t>
      </w:r>
      <w:r>
        <w:rPr>
          <w:sz w:val="32"/>
          <w:szCs w:val="32"/>
        </w:rPr>
        <w:t>在全球化的今天，跨文化交流日益频繁，尤其是在旅游和商务领域。然而，这种接触往往伴随着文化差异带来的误会和冲突。其中，身体接触如按摩服务成为一个特别敏感的问题。在许多国家中，按摩不仅是一种放松的手段，也被视为一种社交互动的一部分。而对于美国女性来说，她们在提供或接受按摩服务时面临的伦理禁忌更是复杂。</w:t>
      </w:r>
      <w:r>
        <w:rPr>
          <w:sz w:val="32"/>
          <w:szCs w:val="32"/>
        </w:rPr>
        <w:t>&lt;/p&gt;&lt;p&gt;</w:t>
      </w:r>
      <w:r>
        <w:rPr>
          <w:sz w:val="32"/>
          <w:szCs w:val="32"/>
        </w:rPr>
        <w:t>首先，在美国，对于性别角色和身体空间的理解有很大的差异。传统上，男性通常不被期望表现出过分的情感表达，而女性则受到较高的期待，无论是作为给予者还是接受者。在按摩过程中，如果男性客户表现出过度亲昵或性暗示行为，这可能会让美国女士感到困扰甚至冒犯。</w:t>
      </w:r>
      <w:r>
        <w:rPr>
          <w:sz w:val="32"/>
          <w:szCs w:val="32"/>
        </w:rPr>
        <w:t>&lt;/p&gt;&lt;p&gt;&lt;img src="/static-img/p_5fN3i7x_T3ZI_kXBm1LY7KpjB8zDmfumz0AanaXjqm5wOaG2y_BGk7BeYFsq0vmDA5W5l-XMfydwXV7laLi0m5xyi_i2wzxocfTa3CUL2IV4zBgdcQ8eIlKoo5ejT-kf9D-DOVbno02NVs-CzWAQ.png"&gt;&lt;/p&gt;&lt;p&gt;</w:t>
      </w:r>
      <w:r>
        <w:rPr>
          <w:sz w:val="32"/>
          <w:szCs w:val="32"/>
        </w:rPr>
        <w:t>此外，不同文化对隐私权和个人空间有不同的定义。在一些亚洲国家，比如日本或者中国，对于公共场合的人体接触相对宽容，但在西方社会，如美国，这一观念就显得更加保守。此外，由于性骚扰问题普遍存在，很多人都非常警觉地保护自己的个人空间。</w:t>
      </w:r>
      <w:r>
        <w:rPr>
          <w:sz w:val="32"/>
          <w:szCs w:val="32"/>
        </w:rPr>
        <w:t>&lt;/p&gt;&lt;p&gt;</w:t>
      </w:r>
      <w:r>
        <w:rPr>
          <w:sz w:val="32"/>
          <w:szCs w:val="32"/>
        </w:rPr>
        <w:t>例如，一位名叫莎拉（</w:t>
      </w:r>
      <w:r>
        <w:rPr>
          <w:sz w:val="32"/>
          <w:szCs w:val="32"/>
        </w:rPr>
        <w:t>Sarah</w:t>
      </w:r>
      <w:r>
        <w:rPr>
          <w:sz w:val="32"/>
          <w:szCs w:val="32"/>
        </w:rPr>
        <w:t>）的年轻美籍华人女孩曾经因为一次她以为只是友好的肩颈推拿而感到震惊。她发现她的客户竟然开始脱掉她的衣服，并试图进行全身油压。这次经历让莎拉意识到，即使是最平常见的大型城市</w:t>
      </w:r>
      <w:r>
        <w:rPr>
          <w:sz w:val="32"/>
          <w:szCs w:val="32"/>
        </w:rPr>
        <w:t>SPA</w:t>
      </w:r>
      <w:r>
        <w:rPr>
          <w:sz w:val="32"/>
          <w:szCs w:val="32"/>
        </w:rPr>
        <w:t>店，也需要小心谨慎，因为每个人的底线都是不同的。</w:t>
      </w:r>
      <w:r>
        <w:rPr>
          <w:sz w:val="32"/>
          <w:szCs w:val="32"/>
        </w:rPr>
        <w:t>&lt;/p&gt;&lt;p&gt;&lt;img src="/static-img/AEQWMrEKXdRkWMNWrkzLHI7KpjB8zDmfumz0AanaXjqm5wOaG2y_BGk7BeYFsq0vmDA5W5l-XMfydwXV7laLi0m5xyi_i2wzxocfTa3CUL2IV4zBgdcQ8eIlKoo5ejT-kf9D-DOVbno02NVs-CzWAQ.png"&gt;&lt;/p&gt;&lt;p&gt;</w:t>
      </w:r>
      <w:r>
        <w:rPr>
          <w:sz w:val="32"/>
          <w:szCs w:val="32"/>
        </w:rPr>
        <w:t>再比如，一位名叫艾米丽（</w:t>
      </w:r>
      <w:r>
        <w:rPr>
          <w:sz w:val="32"/>
          <w:szCs w:val="32"/>
        </w:rPr>
        <w:t>Emily</w:t>
      </w:r>
      <w:r>
        <w:rPr>
          <w:sz w:val="32"/>
          <w:szCs w:val="32"/>
        </w:rPr>
        <w:t>）的旅客，在泰国旅行期间享受了一次男性的全身按摩。但当她回到纽约后，她发现自己必须重新评估她与男性的身体关系，因为这些体验在两个地方具有完全不同的意义。</w:t>
      </w:r>
      <w:r>
        <w:rPr>
          <w:sz w:val="32"/>
          <w:szCs w:val="32"/>
        </w:rPr>
        <w:t>&lt;/p&gt;&lt;p&gt;</w:t>
      </w:r>
      <w:r>
        <w:rPr>
          <w:sz w:val="32"/>
          <w:szCs w:val="32"/>
        </w:rPr>
        <w:t>因此，当涉及到跨文化环境下的按摩服务时，就需要双方都要有一定的准备工作来避免误解。提供者应该了解并尊重对方的界限，而接受者也应当注意自身行为是否恰当，以免造成不必要的心理负担。此外，还可以通过学习对方文化中的礼仪和习俗来增进沟通，同时保持开放的心态去欣赏不同背景下的人际互动方式。</w:t>
      </w:r>
      <w:r>
        <w:rPr>
          <w:sz w:val="32"/>
          <w:szCs w:val="32"/>
        </w:rPr>
        <w:t>&lt;/p&gt;&lt;p&gt;&lt;img src="/static-img/Po7WoDXQYVD2HwvS2kc-no7KpjB8zDmfumz0AanaXjqm5wOaG2y_BGk7BeYFsq0vmDA5W5l-XMfydwXV7laLi0m5xyi_i2wzxocfTa3CUL2IV4zBgdcQ8eIlKoo5ejT-kf9D-DOVbno02NVs-CzWAQ.png"&gt;&lt;/p&gt;&lt;p&gt;</w:t>
      </w:r>
      <w:r>
        <w:rPr>
          <w:sz w:val="32"/>
          <w:szCs w:val="32"/>
        </w:rPr>
        <w:t>总之，在探索“</w:t>
      </w:r>
      <w:r>
        <w:rPr>
          <w:sz w:val="32"/>
          <w:szCs w:val="32"/>
        </w:rPr>
        <w:t>American Women&amp;#39;s Massage Ethics Taboos”</w:t>
      </w:r>
      <w:r>
        <w:rPr>
          <w:sz w:val="32"/>
          <w:szCs w:val="32"/>
        </w:rPr>
        <w:t>这个话题时，我们必须承认这不是一个简单的问题，它涉及深层次的人类关系、社会规范以及心理学上的微妙区分。在这样的背景下，只有真正理解彼此才能找到那条平衡点，使得美好的事情能够继续发生，而不会因为一些潜藏的问题而产生误解或冲突。</w:t>
      </w:r>
      <w:r>
        <w:rPr>
          <w:sz w:val="32"/>
          <w:szCs w:val="32"/>
        </w:rPr>
        <w:t>&lt;/p&gt;&lt;p&gt;&lt;a href = "/doc/559343-</w:t>
      </w:r>
      <w:r>
        <w:rPr>
          <w:sz w:val="32"/>
          <w:szCs w:val="32"/>
        </w:rPr>
        <w:t>美国女人按摩伦理禁忌</w:t>
      </w:r>
      <w:r>
        <w:rPr>
          <w:sz w:val="32"/>
          <w:szCs w:val="32"/>
        </w:rPr>
        <w:t>-</w:t>
      </w:r>
      <w:r>
        <w:rPr>
          <w:sz w:val="32"/>
          <w:szCs w:val="32"/>
        </w:rPr>
        <w:t>跨文化接触中的身体语言与伦理边界解析美国女性按摩的禁忌</w:t>
      </w:r>
      <w:r>
        <w:rPr>
          <w:sz w:val="32"/>
          <w:szCs w:val="32"/>
        </w:rPr>
        <w:t>.doc" rel="alternate" download="559343-</w:t>
      </w:r>
      <w:r>
        <w:rPr>
          <w:sz w:val="32"/>
          <w:szCs w:val="32"/>
        </w:rPr>
        <w:t>美国女人按摩伦理禁忌</w:t>
      </w:r>
      <w:r>
        <w:rPr>
          <w:sz w:val="32"/>
          <w:szCs w:val="32"/>
        </w:rPr>
        <w:t>-</w:t>
      </w:r>
      <w:r>
        <w:rPr>
          <w:sz w:val="32"/>
          <w:szCs w:val="32"/>
        </w:rPr>
        <w:t>跨文化接触中的身体语言与伦理边界解析美国女性按摩的禁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